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  <w:t>RED W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Wall Line Dance – 64 Counts, Easy Intermedi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reographer:  Geri Morrison U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reographed to – Just Dance Single by Lady Gaga. Available iTunes or Amaz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s to Start – 16 counts from the heavy Be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 1</w:t>
        <w:tab/>
        <w:t>Rock Forward, Recover, Shuffle Back, Sweep Right, Sweep Left, Coaster Step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Rock forward on Left, recover weight on Righ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Shuffle Back, Left, Right, Lef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weep Right back taking weight, sweep Left back taking weigh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Right Coaster Step. (12 o’clock)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 2</w:t>
        <w:tab/>
        <w:t>Shuffle Forward, Sweep Right, Sweep Left, Rock Forward, Recover, 1/4 Turn Right, Chasse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Shuffle forward, Left, Right, Lef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Sweep Right out and step forward, sweep Left out and step forward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Rock forward on Right, recover weight on Lef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Make 1/4 turn Right, Chasse stepping Right, Left, Right. (3 o’clock)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 3</w:t>
        <w:tab/>
        <w:t>Cross Shuffle, Hinge 1/2 turn Left, Chasse, Cross Shuffle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Cross Shuffle, Left, Right, Lef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Step back 1/4 turn Left, on Right foot, step 1/4 turn Left, stepping forward on Lef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Chasse, Right, Left, Righ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Cross Shuffle, Left Right, Left. (9 o’clock)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 4</w:t>
        <w:tab/>
        <w:t>Side Rock Knee Lift x 2, Side Cross, Back and Cross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Rock Right to Right side, recover lifting Right Knee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Rock Right to Right side, recover lifting Right Knee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Right to Right side, cross Left over Righ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Step back on Right, step Left to Left side, cross Right over Left. (9 o’clock)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 5</w:t>
        <w:tab/>
        <w:t>Step Side Left, Hold &amp; Side Hold, Rock Recover, 1/2 Turn Shuffle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Left to Left side, Hold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&amp; 3 – 4</w:t>
        <w:tab/>
        <w:t xml:space="preserve">Bring Right to Left, step Left to Left, Hold. </w:t>
      </w: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Rock forward on Right, recover weight on Left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 &amp; 8</w:t>
        <w:tab/>
        <w:t>Make 1/2 Turn Right, shuffle forward Right, Left, Right. (3 o’clock)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 6</w:t>
        <w:tab/>
        <w:t>Side Step Left, Hold &amp; Side, Hold, Rock Recover, 1/2 Turn Shuffle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Left to Left side, Hold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&amp; 3 – 4</w:t>
        <w:tab/>
        <w:t>Bring Right to Left, step Left to Left, Hold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Rock forward on Right, recover weight on Left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 &amp; 8</w:t>
        <w:tab/>
        <w:t>Make 1/2 Turn Right, shuffle forward Right, Left, Right. (9 o’clock)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 7</w:t>
        <w:tab/>
        <w:t>Kick Ball Change, Heel Switches, Kick x 2, Coaster Step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Kick Left forward, bring it beside Left, step Left next to Righ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Dig Left Heel forward, bring Left beside Right, Dig Right Heel forward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5 – 6</w:t>
        <w:tab/>
        <w:t>Bring Right beside Left, Kick Left forward twice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 &amp; 8</w:t>
        <w:tab/>
        <w:t>Left Coaster Step. (9 o’clock)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 8</w:t>
        <w:tab/>
        <w:t>Cross Samba Right, Cross Samba 1/4 Turn Left, Step 1/4 Turn Left, Right Shuffle Forward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Cross Right over Left, recover weight on Left, Step Right Next to Left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 &amp; 4</w:t>
        <w:tab/>
        <w:t>Cross Left over Right, make 1/4 turn Left recovering weight on Right, Step Left next to Righ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Right Forward, make a ¼ turn Left putting weight on Left.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Shuffle forward Right, Left, Right. (3 o’clock)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  There is one Restart on Wall 2 facing 12 o’clock at count 36, Section 5 (keep weight on Right)</w:t>
      </w:r>
    </w:p>
    <w:sectPr>
      <w:type w:val="nextPage"/>
      <w:pgSz w:w="11906" w:h="16838"/>
      <w:pgMar w:left="720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5:00Z</dcterms:created>
  <dc:creator>Stella</dc:creator>
  <dc:description/>
  <cp:keywords/>
  <dc:language>en-US</dc:language>
  <cp:lastModifiedBy>Patricia Brown</cp:lastModifiedBy>
  <cp:lastPrinted>2009-03-01T15:55:00Z</cp:lastPrinted>
  <dcterms:modified xsi:type="dcterms:W3CDTF">2009-03-23T04:35:00Z</dcterms:modified>
  <cp:revision>2</cp:revision>
  <dc:subject/>
  <dc:title>RED WINE</dc:title>
</cp:coreProperties>
</file>