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goniBd" w:hAnsi="AntigoniBd" w:cs="Arial"/>
          <w:b/>
          <w:b/>
          <w:sz w:val="40"/>
          <w:szCs w:val="40"/>
        </w:rPr>
      </w:pPr>
      <w:r>
        <w:rPr>
          <w:rFonts w:cs="Arial" w:ascii="AntigoniBd" w:hAnsi="AntigoniBd"/>
          <w:b/>
          <w:sz w:val="40"/>
          <w:szCs w:val="40"/>
        </w:rPr>
        <w:t>Rebel Moon</w:t>
      </w:r>
    </w:p>
    <w:p>
      <w:pPr>
        <w:pStyle w:val="Normal"/>
        <w:rPr>
          <w:rFonts w:ascii="AntigoniBd" w:hAnsi="AntigoniBd" w:cs="Arial"/>
          <w:b/>
          <w:b/>
          <w:sz w:val="40"/>
          <w:szCs w:val="40"/>
        </w:rPr>
      </w:pPr>
      <w:r>
        <w:rPr>
          <w:rFonts w:cs="Arial" w:ascii="AntigoniBd" w:hAnsi="AntigoniBd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Carol Cotherman; topcat1217@windstream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 48 Count, 4 Wall Intermediate Line Dance, 2 rest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:   </w:t>
      </w:r>
      <w:r>
        <w:rPr>
          <w:rFonts w:cs="Arial" w:ascii="Arial" w:hAnsi="Arial"/>
          <w:b/>
          <w:i/>
        </w:rPr>
        <w:t>Wild At Heart</w:t>
      </w:r>
      <w:r>
        <w:rPr>
          <w:rFonts w:cs="Arial" w:ascii="Arial" w:hAnsi="Arial"/>
        </w:rPr>
        <w:t>– Glor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 starts after 32 count I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k, Walk, Toe, Scuff, Cross, Back, Back, Cross Shu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ab/>
        <w:t>Step right forward, step left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&amp; 4</w:t>
        <w:tab/>
        <w:tab/>
        <w:t>Touch right toe slightly right, scuff right heel forward, step right across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- 6</w:t>
        <w:tab/>
        <w:tab/>
        <w:t>Step left back, step right back besid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&amp; 8     </w:t>
        <w:tab/>
        <w:t>Step left across right, step right to right, step left across righ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yling: Drop left shoulder/raise right (7), drop right shoulder/raise left (&amp;), drop left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shoulder/raise right (8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int, ¼ Turn Right, Left Mambo, Point, ¼ Turn Right, Coaster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- 2  </w:t>
        <w:tab/>
        <w:t xml:space="preserve"> </w:t>
        <w:tab/>
        <w:t>Point right to right side, turn ¼ turn right stepping right next to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&amp; 4  </w:t>
        <w:tab/>
        <w:t xml:space="preserve"> </w:t>
        <w:tab/>
        <w:t>Rock left to left side, recover on right, step left beside righ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5 - 6  </w:t>
        <w:tab/>
        <w:t>Point right to right side, turn ¼ turn right stepping right next to lef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7 &amp; 8 </w:t>
        <w:tab/>
        <w:t>Step left back, step right beside left, step left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k, Walk, Toe, Scuff, Cross, Back, Back, Shu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ab/>
        <w:t>Step right forward, step left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&amp; 4</w:t>
        <w:tab/>
        <w:tab/>
        <w:t>Touch right toe slightly right, scuff right heel forward, step right across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- 6</w:t>
        <w:tab/>
        <w:tab/>
        <w:t>Step left back, step right back beside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&amp; 8     </w:t>
        <w:tab/>
        <w:t>Step left forward, step right beside left, step left for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ch Forward, Touch Back, Pivot ½ Right, Hitch, Coaster Step, Shuf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 xml:space="preserve"> </w:t>
        <w:tab/>
        <w:t>Extend right leg touching right toe forward, touch right toe back - leg extende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yling:  Bring left shoulder forward/right back (1), bring right shoulder forward/ left back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4</w:t>
        <w:tab/>
        <w:t xml:space="preserve"> </w:t>
        <w:tab/>
        <w:t xml:space="preserve">Pivot ½ turn right keeping weight on left, hitch right knee (left knee slightly be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&amp; 6</w:t>
        <w:tab/>
        <w:tab/>
        <w:t>Step right back, step left beside right, step right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&amp; 8</w:t>
        <w:tab/>
        <w:tab/>
        <w:t>Step left forward, step right beside left, step left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ward Mambo, Left Lock Back Bumps, Right Lock Back Bumps, Coaster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&amp; 2</w:t>
        <w:tab/>
        <w:tab/>
        <w:t>Rock forward on right, recover on left, step right beside left</w:t>
      </w:r>
    </w:p>
    <w:p>
      <w:pPr>
        <w:pStyle w:val="Normal"/>
        <w:rPr/>
      </w:pPr>
      <w:r>
        <w:rPr>
          <w:rFonts w:cs="Arial" w:ascii="Arial" w:hAnsi="Arial"/>
        </w:rPr>
        <w:t>3 &amp; 4</w:t>
        <w:tab/>
        <w:tab/>
        <w:t xml:space="preserve">Step left back bumping hips left, step right over left bumping right, step left bac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umping left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 &amp; 6</w:t>
        <w:tab/>
        <w:tab/>
        <w:t xml:space="preserve">Step right back bumping hips right, step left over right bumping left, step right        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ack bumping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&amp; 8</w:t>
        <w:tab/>
        <w:tab/>
        <w:t>Step left back, step right beside left, step left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, Recover, ½ Shuffle Turn Right, ¼ Rock, ¼ Recover, ¾ Right Triple 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2</w:t>
        <w:tab/>
        <w:tab/>
        <w:t>Rock forward on right, recover o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&amp; 4</w:t>
        <w:tab/>
        <w:tab/>
        <w:t>Step right ¼ turn right, step left beside right, step right forward turning 1/4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- 6</w:t>
        <w:tab/>
        <w:tab/>
        <w:t>Turning ¼ right rock left to left side, turn ¼ right stepping forward on righ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yling:  Add body sways to rock turns on counts 5 -6.</w:t>
      </w:r>
    </w:p>
    <w:p>
      <w:pPr>
        <w:pStyle w:val="Normal"/>
        <w:rPr/>
      </w:pPr>
      <w:r>
        <w:rPr>
          <w:rFonts w:cs="Arial" w:ascii="Arial" w:hAnsi="Arial"/>
        </w:rPr>
        <w:t>7 &amp; 8</w:t>
        <w:tab/>
        <w:tab/>
        <w:t>Turn ¾ turn right stepping left, right, (in place) and left slightly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onal limited turning steps: </w:t>
      </w:r>
    </w:p>
    <w:p>
      <w:pPr>
        <w:pStyle w:val="Normal"/>
        <w:rPr/>
      </w:pPr>
      <w:r>
        <w:rPr>
          <w:rFonts w:cs="Arial" w:ascii="Arial" w:hAnsi="Arial"/>
        </w:rPr>
        <w:t>5 – 6    Turning ¼ right rock left to left side, recover on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&amp; 8    Cross left over right, step right to right, cross left over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and Enjo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tart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On 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epetition, dance through count 40 and restart from the beginning.</w:t>
      </w:r>
    </w:p>
    <w:p>
      <w:pPr>
        <w:pStyle w:val="Normal"/>
        <w:rPr/>
      </w:pPr>
      <w:r>
        <w:rPr>
          <w:rFonts w:cs="Arial" w:ascii="Arial" w:hAnsi="Arial"/>
        </w:rPr>
        <w:t>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epetition, dance through count 38. Weight will be on right foot.  Add an &amp; count stepping on ball of left foot in preparation to restart on right foot from the begi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goniB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0:00Z</dcterms:created>
  <dc:creator>Preferred Customer</dc:creator>
  <dc:description/>
  <cp:keywords/>
  <dc:language>en-US</dc:language>
  <cp:lastModifiedBy>Patricia Brown</cp:lastModifiedBy>
  <cp:lastPrinted>2009-06-12T12:30:00Z</cp:lastPrinted>
  <dcterms:modified xsi:type="dcterms:W3CDTF">2009-06-15T04:00:00Z</dcterms:modified>
  <cp:revision>2</cp:revision>
  <dc:subject/>
  <dc:title>A Little 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