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5705"/>
      </w:tblGrid>
      <w:tr>
        <w:trPr/>
        <w:tc>
          <w:tcPr>
            <w:tcW w:w="7165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ning In The Wrong Direction 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eographed by: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 Bennett &amp; Willie Brown (Mar 10)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: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ravity</w:t>
            </w:r>
            <w:r>
              <w:rPr>
                <w:sz w:val="18"/>
                <w:szCs w:val="18"/>
              </w:rPr>
              <w:t xml:space="preserve"> by </w:t>
            </w:r>
            <w:r>
              <w:rPr>
                <w:b/>
                <w:bCs/>
                <w:sz w:val="18"/>
                <w:szCs w:val="18"/>
              </w:rPr>
              <w:t>Pixie Lot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s: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count - 2 wall - Intermediate level line danc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9840"/>
      </w:tblGrid>
      <w:tr>
        <w:trPr/>
        <w:tc>
          <w:tcPr>
            <w:tcW w:w="10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u w:val="single"/>
              </w:rPr>
              <w:t>8 count intro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8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ght Basic, Step Fwd Left, Right ½ Turn Left, Fwd Right, ¾ Turn Right Stepping Left, Right, Rock Recover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&amp;3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ight to right side, rock back onto left, recover onto right, step forward onto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&amp;5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p forward onto right, make a ½ turn left, step forward right </w:t>
            </w:r>
            <w:r>
              <w:rPr>
                <w:b/>
                <w:bCs/>
                <w:sz w:val="20"/>
                <w:szCs w:val="20"/>
                <w:u w:val="single"/>
              </w:rPr>
              <w:t>[6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e ½ turn right stepping back onto left, make ¼ turn right stepping right to right side </w:t>
            </w:r>
            <w:r>
              <w:rPr>
                <w:b/>
                <w:bCs/>
                <w:sz w:val="20"/>
                <w:szCs w:val="20"/>
                <w:u w:val="single"/>
              </w:rPr>
              <w:t>[3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&amp;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left over right, recover onto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7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ep Left, Right Cross Rock, Recover, 14 Turn Right, Forward Left, ½ Turn Right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ward Left, Right, Full Turn Back Over Left, Left Coaster Cross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&amp;3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p left to left, rock right over left, recover onto left, ¼ turn right stepping forward onto right </w:t>
            </w:r>
            <w:r>
              <w:rPr>
                <w:b/>
                <w:bCs/>
                <w:sz w:val="20"/>
                <w:szCs w:val="20"/>
                <w:u w:val="single"/>
              </w:rPr>
              <w:t>[6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&amp;5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p forward onto left, make ½ turn right, step forward onto left </w:t>
            </w:r>
            <w:r>
              <w:rPr>
                <w:b/>
                <w:bCs/>
                <w:sz w:val="20"/>
                <w:szCs w:val="20"/>
                <w:u w:val="single"/>
              </w:rPr>
              <w:t>[12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&amp;7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p forward onto right, make ½ turn left, make another ½ turn left stepping back onto right (step full turn step) </w:t>
            </w:r>
            <w:r>
              <w:rPr>
                <w:b/>
                <w:bCs/>
                <w:sz w:val="20"/>
                <w:szCs w:val="20"/>
                <w:u w:val="single"/>
              </w:rPr>
              <w:t>[12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&amp;1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left, step right beside left, cross left over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5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ght Cross Rock Recover, Right Cross ¼ Turn Right, ¼ Turn Right, Left Cross Rock Recover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ft Sweep And Sailor, Right Behind Side Cross Rock, Recover And Right Sweep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&amp;3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right to right side, recover on left, cross right over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4&amp;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¼ Turn right stepping back on left, ¼ turn right stepping right to right side, rock left over right </w:t>
            </w:r>
            <w:r>
              <w:rPr>
                <w:b/>
                <w:bCs/>
                <w:sz w:val="20"/>
                <w:szCs w:val="20"/>
                <w:u w:val="single"/>
              </w:rPr>
              <w:t>[6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 back on right sweeping left out and back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&amp;7&amp;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ft behind right, step right to right side, step left to left side, cross right behind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&amp;1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eft to left side, rock right over left, recover back on left sweeping right out and back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3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ght Back Rock, Left Back Rock, Right Back Rock, Step ¾ Pivot Left, Right Side Point, Touch, Step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&amp;3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ack on right, recover on left, step right to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&amp;5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ack on left, recover on right, step left to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&amp;7&amp;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k back on right, recover on left, step forward onto right, pivot 3/4 turn left </w:t>
            </w:r>
            <w:r>
              <w:rPr>
                <w:b/>
                <w:bCs/>
                <w:sz w:val="20"/>
                <w:szCs w:val="20"/>
                <w:u w:val="single"/>
              </w:rPr>
              <w:t>[9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&amp;1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right to right side, touch right beside left, step right to right side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-40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ft Sailor, ¼ Turn Left, Touch Step, Left Rock Recover, Left Coaster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&amp;3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oss left behind right, make ¼ turn left stepping right in place, step forward left </w:t>
            </w:r>
            <w:r>
              <w:rPr>
                <w:b/>
                <w:bCs/>
                <w:sz w:val="20"/>
                <w:szCs w:val="20"/>
                <w:u w:val="single"/>
              </w:rPr>
              <w:t>[6]</w:t>
            </w:r>
            <w:r>
              <w:rPr>
                <w:sz w:val="20"/>
                <w:szCs w:val="20"/>
              </w:rPr>
              <w:t>]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4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right toe beside left then step forward onto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orward left, recover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&amp;8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left, step right beside left, step forward onto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*RESTART HER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WALLS 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&amp;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8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ght Rock Recover, ½ Turn Right, Step Right Left, ½ Pivot Left, Step Touch, Step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ft Rock Recover Back, Right Back Rock Recover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&amp;2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k forward right, recover back left, ½ turn right and step forward onto right </w:t>
            </w:r>
            <w:r>
              <w:rPr>
                <w:b/>
                <w:bCs/>
                <w:sz w:val="20"/>
                <w:szCs w:val="20"/>
                <w:u w:val="single"/>
              </w:rPr>
              <w:t>[12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&amp;4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p forward left, ½ pivot right, step forward onto left </w:t>
            </w:r>
            <w:r>
              <w:rPr>
                <w:b/>
                <w:bCs/>
                <w:sz w:val="20"/>
                <w:szCs w:val="20"/>
                <w:u w:val="single"/>
              </w:rPr>
              <w:t>[6]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5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right toe beside left then step forward onto righ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&amp;7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orward left, recover on right, step back on left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&amp; </w:t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 back on right, recover on left </w:t>
            </w:r>
          </w:p>
        </w:tc>
      </w:tr>
      <w:tr>
        <w:trPr/>
        <w:tc>
          <w:tcPr>
            <w:tcW w:w="10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30:00Z</dcterms:created>
  <dc:creator>O &amp; W</dc:creator>
  <dc:description/>
  <cp:keywords/>
  <dc:language>en-US</dc:language>
  <cp:lastModifiedBy>Patricia Brown</cp:lastModifiedBy>
  <cp:lastPrinted>2010-03-29T10:42:00Z</cp:lastPrinted>
  <dcterms:modified xsi:type="dcterms:W3CDTF">2010-09-09T02:40:00Z</dcterms:modified>
  <cp:revision>3</cp:revision>
  <dc:subject/>
  <dc:title>Running In The Wrong Direction </dc:title>
</cp:coreProperties>
</file>