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bo steps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   RF   Step right forward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    LF   Step back in pla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   RF   Step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3    LF   Step back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 RF   Step back in pla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   LF   Step forw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   RF   Step right to side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&amp;    LF   Step  right in plac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    RF   Step right to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   LF   Step to left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 RF   Step in p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8    LF   Step left to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ttetekst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tteteks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z box  Toe strut 1/2 right, mambo ste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  Cross right toe over left, Drop R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   Touch Left toe back, Drop L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Desc"/>
          <w:rFonts w:cs="Arial" w:ascii="Arial" w:hAnsi="Arial"/>
          <w:sz w:val="20"/>
          <w:szCs w:val="20"/>
          <w:lang w:val="en-US"/>
        </w:rPr>
        <w:t>3    1/2 turn R touching right toe to the right s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R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   Touch left toe fwd,  Drop L he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    RF   Step R fw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 LF step back in pla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    RF Step  bac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7    LF step bac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RF step back in plac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    LF step  fwd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mbo steps, Jazz box Toe strut 1/4 turn R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  RF   Step right to s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&amp;   LF  Step  right in plac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2   RL   Step right to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   LF   Step to left si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RF  Step in p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   LF   Step left to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  Cross right toe over left, Drop R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6   </w:t>
      </w:r>
      <w:r>
        <w:rPr>
          <w:rStyle w:val="Desc"/>
          <w:rFonts w:cs="Arial" w:ascii="Arial" w:hAnsi="Arial"/>
          <w:sz w:val="20"/>
          <w:szCs w:val="20"/>
          <w:lang w:val="en-US"/>
        </w:rPr>
        <w:t>Touch left toe back, Drop L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  14 turn right touching right toe to right                       side, Drop R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   Touch left toe forward, Drop L he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 sway, chasse, hip sway, chass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   Hip sway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   Hip sway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    Step RF to the right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   Step LF next to R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   Step RF to the right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    Hip sway lef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    Hip sway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   LF step to the left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   RF step next to L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    LF step to the left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lor  Right, Left. Pivot 1/2 turn le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huffle 1/2 turn righ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   Cross right behind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 Step Left beside righ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2    Step Right to the Right sid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3    Cross left behind righ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&amp;    Step right beside lef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4    Step left to the left sid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5    Step forward on right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&amp;    RF , LF turn half left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>6    Step RF forwar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    LF 1/4 right step to the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    RF step next to R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     LF  1/4 turn right step bac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huffle 1/2 right, mambo step, coaster step, mambo step 1/4 righ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      RF 1/4 right step to the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      LF step next to 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2      RF 1/4 turn right step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3      LF step left forwar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&amp;      RF step back in pl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       LF  step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5       RF step ba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    LF step next to R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6       RF step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7       LF step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&amp;      RF 1/4 turn right step a sid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       LF step next to R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TART AGAIN  HAVE FUN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8" w:right="992" w:gutter="0" w:header="709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nl-NL"/>
      </w:rPr>
    </w:pPr>
    <w:r>
      <w:rPr>
        <w:sz w:val="56"/>
        <w:lang w:val="nl-NL"/>
      </w:rPr>
      <w:t>Rudolf the mambo reindeer</w:t>
    </w:r>
  </w:p>
  <w:p>
    <w:pPr>
      <w:pStyle w:val="Header"/>
      <w:tabs>
        <w:tab w:val="clear" w:pos="4153"/>
        <w:tab w:val="clear" w:pos="8306"/>
      </w:tabs>
      <w:rPr>
        <w:color w:val="000000"/>
        <w:sz w:val="22"/>
      </w:rPr>
    </w:pPr>
    <w:r>
      <w:rPr>
        <w:color w:val="000000"/>
        <w:sz w:val="22"/>
      </w:rPr>
      <w:t>Choreograaf</w:t>
      <w:tab/>
      <w:t>:</w:t>
      <w:tab/>
      <w:t>Vera kuiper</w:t>
    </w:r>
  </w:p>
  <w:p>
    <w:pPr>
      <w:pStyle w:val="Header"/>
      <w:tabs>
        <w:tab w:val="clear" w:pos="4153"/>
        <w:tab w:val="clear" w:pos="8306"/>
      </w:tabs>
      <w:rPr/>
    </w:pPr>
    <w:r>
      <w:rPr>
        <w:color w:val="000000"/>
        <w:sz w:val="22"/>
      </w:rPr>
      <w:t>Soort Dans</w:t>
      <w:tab/>
      <w:t>:</w:t>
      <w:tab/>
      <w:t>2 wall line dance</w:t>
      <w:tab/>
      <w:tab/>
      <w:tab/>
      <w:tab/>
      <w:tab/>
    </w:r>
  </w:p>
  <w:p>
    <w:pPr>
      <w:pStyle w:val="Normal"/>
      <w:rPr/>
    </w:pPr>
    <w:r>
      <w:rPr>
        <w:color w:val="000000"/>
        <w:sz w:val="22"/>
      </w:rPr>
      <w:t>Niveau</w:t>
      <w:tab/>
      <w:tab/>
      <w:t>:</w:t>
      <w:tab/>
      <w:t xml:space="preserve">Novice </w:t>
      <w:tab/>
      <w:tab/>
    </w:r>
  </w:p>
  <w:p>
    <w:pPr>
      <w:pStyle w:val="Normal"/>
      <w:rPr>
        <w:color w:val="000000"/>
        <w:sz w:val="22"/>
      </w:rPr>
    </w:pPr>
    <w:r>
      <w:rPr>
        <w:color w:val="000000"/>
        <w:sz w:val="22"/>
      </w:rPr>
      <w:t>Tellen</w:t>
      <w:tab/>
      <w:tab/>
      <w:t>:</w:t>
      <w:tab/>
      <w:t>48</w:t>
    </w:r>
  </w:p>
  <w:p>
    <w:pPr>
      <w:pStyle w:val="Normal"/>
      <w:rPr/>
    </w:pPr>
    <w:r>
      <w:rPr>
        <w:color w:val="000000"/>
        <w:sz w:val="22"/>
        <w:lang w:val="en-US"/>
      </w:rPr>
      <w:t>Info</w:t>
      <w:tab/>
      <w:tab/>
      <w:t>:</w:t>
      <w:tab/>
      <w:t>Start  on vocals</w:t>
      <w:tab/>
      <w:tab/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>Muziek</w:t>
      <w:tab/>
      <w:tab/>
      <w:t>:</w:t>
      <w:tab/>
      <w:t>“Song”  Rudolf  the rednosed  reindeer by:</w:t>
    </w:r>
    <w:r>
      <w:rPr>
        <w:lang w:val="en-US"/>
      </w:rPr>
      <w:t xml:space="preserve"> </w:t>
    </w:r>
    <w:r>
      <w:rPr>
        <w:color w:val="000000"/>
        <w:sz w:val="22"/>
        <w:lang w:val="en-US"/>
      </w:rPr>
      <w:t>Ricardo H. And Angela D'amato.</w:t>
    </w:r>
  </w:p>
  <w:p>
    <w:pPr>
      <w:pStyle w:val="Normal"/>
      <w:rPr>
        <w:color w:val="000000"/>
        <w:sz w:val="22"/>
        <w:lang w:val="en-US"/>
      </w:rPr>
    </w:pPr>
    <w:r>
      <w:rPr>
        <w:color w:val="000000"/>
        <w:sz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38:00Z</dcterms:created>
  <dc:creator>M. van Dooren</dc:creator>
  <dc:description/>
  <dc:language>en-US</dc:language>
  <cp:lastModifiedBy>vera1960</cp:lastModifiedBy>
  <cp:lastPrinted>2010-12-13T12:38:00Z</cp:lastPrinted>
  <dcterms:modified xsi:type="dcterms:W3CDTF">2010-12-13T11:38:00Z</dcterms:modified>
  <cp:revision>2</cp:revision>
  <dc:subject/>
  <dc:title>Vine Right, Touch, Vine Left, Touch</dc:title>
</cp:coreProperties>
</file>