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" w:hAnsi="Calibri;Arial" w:cs="Calibri;Arial"/>
          <w:b/>
          <w:b/>
          <w:sz w:val="56"/>
          <w:szCs w:val="56"/>
        </w:rPr>
      </w:pPr>
      <w:r>
        <w:rPr>
          <w:rFonts w:cs="Calibri;Arial" w:ascii="Calibri;Arial" w:hAnsi="Calibri;Arial"/>
          <w:b/>
          <w:sz w:val="56"/>
          <w:szCs w:val="56"/>
        </w:rPr>
        <w:t>RUBY BLUE</w:t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Choreographed by Dan Sigale (Fort Worth, TX)</w:t>
      </w:r>
    </w:p>
    <w:p>
      <w:pPr>
        <w:pStyle w:val="Normal"/>
        <w:jc w:val="center"/>
        <w:rPr/>
      </w:pPr>
      <w:r>
        <w:rPr>
          <w:rFonts w:cs="Calibri;Arial" w:ascii="Calibri;Arial" w:hAnsi="Calibri;Arial"/>
        </w:rPr>
        <w:t>(contact: dsigale@gmail.com)</w:t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Description: 32-count, 4-wall intermediate line dance</w:t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Music: “Ruby Blue” by Roisin Murphy (available on iTunes)</w:t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lbum: “Ruby Blue” (Roisin Murphy) or “Grey’s Anatomy” (Original Soundtrack)</w:t>
      </w:r>
    </w:p>
    <w:p>
      <w:pPr>
        <w:pStyle w:val="Normal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ind w:left="720" w:hanging="72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>INTRODUCTION: 32 COUNTS.  Note that after the lyrics begin there are only 28 counts until you begin the dance (start dancing with the lyrics, “Why do you make a start…”)</w:t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alibri;Arial" w:ascii="Calibri;Arial" w:hAnsi="Calibri;Arial"/>
          <w:b/>
          <w:sz w:val="22"/>
          <w:szCs w:val="22"/>
        </w:rPr>
        <w:t>1-8</w:t>
        <w:tab/>
        <w:t>TOUCH*, HOLD, SAILOR STEP, TOUCH BACK, ¼ TURN L, HIP BUMPS (x2)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1-2</w:t>
        <w:tab/>
        <w:t>Touch* R, hold</w:t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>3&amp;4</w:t>
        <w:tab/>
        <w:t>Step R behind L, step L next to R, step R to side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5-6</w:t>
        <w:tab/>
        <w:t>Touch L toe back, turn ¼ to left (9:00) and shift weight to L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7&amp;8</w:t>
        <w:tab/>
        <w:t>Bump hips twice to left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720" w:hanging="72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>9-16</w:t>
        <w:tab/>
        <w:t>CROSS ROCK, RECOVER, TRIPLE-STEP TO SIDE, CROSS TRIPLE-STEP, POINT, PIVOT ¼ TURN TO RIGHT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1-2</w:t>
        <w:tab/>
        <w:t>Rock R in front of L, recover onto L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3&amp;4</w:t>
        <w:tab/>
        <w:t>Step R to side, step L next to R, step R to side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5&amp;6</w:t>
        <w:tab/>
        <w:t>Cross L over R, step R to side, cross L over R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7-8</w:t>
        <w:tab/>
        <w:t>Point R to side, pivot on L ¼ to right (12:00)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alibri;Arial" w:ascii="Calibri;Arial" w:hAnsi="Calibri;Arial"/>
          <w:b/>
          <w:sz w:val="22"/>
          <w:szCs w:val="22"/>
        </w:rPr>
        <w:t>17-24</w:t>
        <w:tab/>
        <w:t>TAP, BIG STEP BACK/DRAG, BALL/CROSS (TURNING ¼ TO RIGHT), STEP, HEEL SWIVELS (x3)</w:t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>1</w:t>
        <w:tab/>
        <w:t xml:space="preserve">Tap R next to L, </w:t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>2-3</w:t>
        <w:tab/>
        <w:t>Take big step back on R and drag L heel back toward R</w:t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>&amp;4</w:t>
        <w:tab/>
        <w:t>Turning ¼ to right, step on the ball of  left foot, cross R over L (3:00)</w:t>
      </w:r>
    </w:p>
    <w:p>
      <w:pPr>
        <w:pStyle w:val="Normal"/>
        <w:numPr>
          <w:ilvl w:val="1"/>
          <w:numId w:val="1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Step L to side and swivel right heel (out-in) three times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40" w:hanging="144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>&amp;25-32BALL/CROSS, HOLD, BALL/CROSS BEHIND, SNAP, SAILOR STEPS WITH ½ TURN LEFT</w:t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>&amp;1-2</w:t>
        <w:tab/>
        <w:t>Step on the ball of R, cross L over R, hold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&amp;3-4</w:t>
        <w:tab/>
        <w:t>Step on the ball of R, cross L behind R, snap both fingers in front of you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5&amp;6</w:t>
        <w:tab/>
        <w:t>Step R behind L, step L next to R, turn ¼ to left and step R to side (12:00)</w:t>
      </w:r>
    </w:p>
    <w:p>
      <w:pPr>
        <w:pStyle w:val="Normal"/>
        <w:ind w:left="720" w:hanging="72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7&amp;8</w:t>
        <w:tab/>
        <w:t>Step L behind R and turn ¼ to left (9:00), step R next to L, and step L to side</w:t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>REPEAT</w:t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>TAG: This takes place on the 3</w:t>
      </w:r>
      <w:r>
        <w:rPr>
          <w:rFonts w:cs="Calibri;Arial" w:ascii="Calibri;Arial" w:hAnsi="Calibri;Arial"/>
          <w:b/>
          <w:sz w:val="22"/>
          <w:szCs w:val="22"/>
          <w:vertAlign w:val="superscript"/>
        </w:rPr>
        <w:t>rd</w:t>
      </w:r>
      <w:r>
        <w:rPr>
          <w:rFonts w:cs="Calibri;Arial" w:ascii="Calibri;Arial" w:hAnsi="Calibri;Arial"/>
          <w:b/>
          <w:sz w:val="22"/>
          <w:szCs w:val="22"/>
        </w:rPr>
        <w:t xml:space="preserve"> and 7</w:t>
      </w:r>
      <w:r>
        <w:rPr>
          <w:rFonts w:cs="Calibri;Arial" w:ascii="Calibri;Arial" w:hAnsi="Calibri;Arial"/>
          <w:b/>
          <w:sz w:val="22"/>
          <w:szCs w:val="22"/>
          <w:vertAlign w:val="superscript"/>
        </w:rPr>
        <w:t>th</w:t>
      </w:r>
      <w:r>
        <w:rPr>
          <w:rFonts w:cs="Calibri;Arial" w:ascii="Calibri;Arial" w:hAnsi="Calibri;Arial"/>
          <w:b/>
          <w:sz w:val="22"/>
          <w:szCs w:val="22"/>
        </w:rPr>
        <w:t xml:space="preserve"> walls, both times that you start the dance facing the back wall (6:00).  The music is the same both times.  Have fun and </w:t>
      </w:r>
      <w:r>
        <w:rPr>
          <w:rFonts w:cs="Calibri;Arial" w:ascii="Calibri;Arial" w:hAnsi="Calibri;Arial"/>
          <w:b/>
          <w:i/>
          <w:sz w:val="22"/>
          <w:szCs w:val="22"/>
        </w:rPr>
        <w:t>show some attitude</w:t>
      </w:r>
      <w:r>
        <w:rPr>
          <w:rFonts w:cs="Calibri;Arial" w:ascii="Calibri;Arial" w:hAnsi="Calibri;Arial"/>
          <w:b/>
          <w:sz w:val="22"/>
          <w:szCs w:val="22"/>
        </w:rPr>
        <w:t>!</w:t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>1-16</w:t>
        <w:tab/>
        <w:t>TOE STRUTS WITH SNAPS (x8)</w:t>
      </w:r>
    </w:p>
    <w:p>
      <w:pPr>
        <w:pStyle w:val="Normal"/>
        <w:ind w:left="720" w:hanging="72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1-2</w:t>
        <w:tab/>
        <w:t>Beginning a circle to the right, touch right toe, then drop heel and snap your fingers in front of you</w:t>
      </w:r>
    </w:p>
    <w:p>
      <w:pPr>
        <w:pStyle w:val="Normal"/>
        <w:ind w:left="720" w:hanging="720"/>
        <w:rPr/>
      </w:pPr>
      <w:r>
        <w:rPr>
          <w:rFonts w:cs="Calibri;Arial" w:ascii="Calibri;Arial" w:hAnsi="Calibri;Arial"/>
          <w:sz w:val="22"/>
          <w:szCs w:val="22"/>
        </w:rPr>
        <w:t>3-4</w:t>
        <w:tab/>
        <w:t>Continuing the circle, touch left toe, then drop heel and snap your fingers</w:t>
      </w:r>
    </w:p>
    <w:p>
      <w:pPr>
        <w:pStyle w:val="Normal"/>
        <w:ind w:left="720" w:hanging="72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5-16</w:t>
        <w:tab/>
        <w:t>Repeat counts 1-4, continuing the circle until you end up back at the starting position (6:00), ready to start the dance again</w:t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rPr/>
      </w:pPr>
      <w:r>
        <w:rPr>
          <w:rFonts w:cs="Calibri;Arial" w:ascii="Calibri;Arial" w:hAnsi="Calibri;Arial"/>
          <w:b/>
          <w:sz w:val="22"/>
          <w:szCs w:val="22"/>
        </w:rPr>
        <w:t>*On the first count of each chorus (4</w:t>
      </w:r>
      <w:r>
        <w:rPr>
          <w:rFonts w:cs="Calibri;Arial" w:ascii="Calibri;Arial" w:hAnsi="Calibri;Arial"/>
          <w:b/>
          <w:sz w:val="22"/>
          <w:szCs w:val="22"/>
          <w:vertAlign w:val="superscript"/>
        </w:rPr>
        <w:t>th</w:t>
      </w:r>
      <w:r>
        <w:rPr>
          <w:rFonts w:cs="Calibri;Arial" w:ascii="Calibri;Arial" w:hAnsi="Calibri;Arial"/>
          <w:b/>
          <w:sz w:val="22"/>
          <w:szCs w:val="22"/>
        </w:rPr>
        <w:t xml:space="preserve"> and 7</w:t>
      </w:r>
      <w:r>
        <w:rPr>
          <w:rFonts w:cs="Calibri;Arial" w:ascii="Calibri;Arial" w:hAnsi="Calibri;Arial"/>
          <w:b/>
          <w:sz w:val="22"/>
          <w:szCs w:val="22"/>
          <w:vertAlign w:val="superscript"/>
        </w:rPr>
        <w:t>th</w:t>
      </w:r>
      <w:r>
        <w:rPr>
          <w:rFonts w:cs="Calibri;Arial" w:ascii="Calibri;Arial" w:hAnsi="Calibri;Arial"/>
          <w:b/>
          <w:sz w:val="22"/>
          <w:szCs w:val="22"/>
        </w:rPr>
        <w:t xml:space="preserve"> walls), stomp your right foot instead of touching it (keep some weight on your left foot), and push out your open right hand (Lyrics: “You’d better STOP!”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4:31:00Z</dcterms:created>
  <dc:creator>Dan</dc:creator>
  <dc:description/>
  <cp:keywords/>
  <dc:language>en-US</dc:language>
  <cp:lastModifiedBy>Patricia Brown</cp:lastModifiedBy>
  <cp:lastPrinted>2010-02-20T01:32:00Z</cp:lastPrinted>
  <dcterms:modified xsi:type="dcterms:W3CDTF">2010-05-31T19:57:00Z</dcterms:modified>
  <cp:revision>3</cp:revision>
  <dc:subject/>
  <dc:title>RUBY BLUE</dc:title>
</cp:coreProperties>
</file>