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  <w:t>Romance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8 counts.2  Wall. Improver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horeographer- Martie Papendorf. South Africa.Jan.2011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mour  Defendu.  Mireille  Mathieu. Mes Plus Belles Chansons D'Amour. 3:28</w:t>
      </w:r>
    </w:p>
    <w:p>
      <w:pPr>
        <w:pStyle w:val="Normal"/>
        <w:spacing w:lineRule="auto" w:line="240" w:before="0" w:after="0"/>
        <w:textAlignment w:val="top"/>
        <w:rPr>
          <w:rFonts w:ascii="Arial Narrow" w:hAnsi="Arial Narrow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</w:rPr>
        <w:t>94BPM</w:t>
      </w:r>
    </w:p>
    <w:p>
      <w:pPr>
        <w:pStyle w:val="Normal"/>
        <w:spacing w:before="0" w:after="0"/>
        <w:rPr>
          <w:rFonts w:ascii="Arial Narrow" w:hAnsi="Arial Narrow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usic available-</w:t>
      </w:r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https://www.gomusicnow.com/album.html?id=33525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art on lyrics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Left Twinkle. Syncopated Jazz Box Turn Right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1,2,3      Cross L over R, Step R in place, Step L next to R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4,5&amp;,6    Cross R over L, Step L back turning ¼ right, Step R to right side, Cross L over R    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 xml:space="preserve">3.00 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ide. Behind. Side. Long Step Fwd. Back Back Back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1,2,3      Step R right side, L behind R, R to right side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,5&amp;,6    Step L long step to right diagonal(4.30), Run back R,L,R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Step ¼ Turn. Touch. Kick. Cross. Back. Back. Cross.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,3      Step L ¼  left to face 12.00 again, Touch R to right side, Kick R (low kick) to right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</w:t>
      </w:r>
      <w:r>
        <w:rPr>
          <w:rFonts w:cs="Arial Narrow" w:ascii="Arial Narrow" w:hAnsi="Arial Narrow"/>
          <w:sz w:val="28"/>
          <w:szCs w:val="28"/>
        </w:rPr>
        <w:t>diagonal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,5&amp;6     Cross R over L, Step L out to left (slightly back), Step R to right (slightly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</w:t>
      </w:r>
      <w:r>
        <w:rPr>
          <w:rFonts w:cs="Arial Narrow" w:ascii="Arial Narrow" w:hAnsi="Arial Narrow"/>
          <w:sz w:val="28"/>
          <w:szCs w:val="28"/>
        </w:rPr>
        <w:t xml:space="preserve">back),Cross  L over R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  Back. Lock. Back. L  Back. Lock. Back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1,2,3       Step R back to 4.30, Lock L over R, Step R back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,5,6       Step L back to 7.30, Lock R over L, Step L back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Turn. Rock L, R. Cross. Skate. Sailor Cross.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&amp;3      Step R fwd turning ¼ right, Rock L out to left, Rock R to right, Cross L over R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 xml:space="preserve">3.00                  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,5&amp;6      Skate R short distance to right, Sweep L out and step behind R, 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</w:t>
      </w:r>
      <w:r>
        <w:rPr>
          <w:rFonts w:cs="Arial Narrow" w:ascii="Arial Narrow" w:hAnsi="Arial Narrow"/>
          <w:sz w:val="28"/>
          <w:szCs w:val="28"/>
        </w:rPr>
        <w:t>Step R to right side, Cross L over R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Turn. Rock L, R. Cross.  Skate. Sailor  Cross.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1,2&amp;3       Step R fwd turning ¼ right, Rock L out to left, Rock R to right, 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Cross L over R                                                                                                  6.00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4,5&amp;6       Skate R short distance to right, Sweep L out and step behind R, 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Step R to right side, Cross L over R                                                                  6.00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tep. Pivot. Step. Pivot. 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,2,3         Step R fwd, Pivot turn left (weight onto L)</w:t>
      </w:r>
    </w:p>
    <w:p>
      <w:pPr>
        <w:pStyle w:val="Normal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,5,6         Step R fwd, Pivot turn left (weight onto L)</w:t>
      </w:r>
    </w:p>
    <w:p>
      <w:pPr>
        <w:pStyle w:val="Normal"/>
        <w:spacing w:before="0" w:after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tep. Coaster Cross. Step Point. HOLD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 xml:space="preserve">1,2&amp;3        Step R fwd, Step L back, R next to L, Cross L over R 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8"/>
          <w:szCs w:val="28"/>
        </w:rPr>
        <w:t>4,5,6          Step R to right side, Point L to left, HOLD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nding-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Music ends after  Syncopated Jazz Box Turn Right . You will be facing 3.00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tep R fwd, Pivot ¼ left and cross R over 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7:31:00Z</dcterms:created>
  <dc:creator>Papendorf</dc:creator>
  <dc:description/>
  <cp:keywords/>
  <dc:language>en-US</dc:language>
  <cp:lastModifiedBy>Patricia Brown</cp:lastModifiedBy>
  <dcterms:modified xsi:type="dcterms:W3CDTF">2011-01-09T07:31:00Z</dcterms:modified>
  <cp:revision>2</cp:revision>
  <dc:subject/>
  <dc:title>Romance</dc:title>
</cp:coreProperties>
</file>