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52"/>
          <w:u w:val="single"/>
          <w:lang w:val="en-US"/>
        </w:rPr>
        <w:t>Rollin’ Through The Sunshin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Choreographed by Karen Zima    (August 2010)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>Description:    40 count, 4 wall, intermediate line danc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 xml:space="preserve">                  </w:t>
      </w:r>
      <w:r>
        <w:rPr>
          <w:sz w:val="28"/>
          <w:lang w:val="en-US"/>
        </w:rPr>
        <w:t xml:space="preserve">Music:    </w:t>
      </w:r>
      <w:r>
        <w:rPr>
          <w:b/>
          <w:sz w:val="28"/>
          <w:lang w:val="en-US"/>
        </w:rPr>
        <w:t>Rollin’ Through The Sunshine by Trailer Cho</w:t>
      </w:r>
      <w:r>
        <w:rPr>
          <w:sz w:val="28"/>
          <w:lang w:val="en-US"/>
        </w:rPr>
        <w:t>ir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8"/>
          <w:lang w:val="en-US"/>
        </w:rPr>
        <w:t xml:space="preserve">                  </w:t>
      </w:r>
      <w:r>
        <w:rPr>
          <w:sz w:val="28"/>
          <w:lang w:val="en-US"/>
        </w:rPr>
        <w:t>(Dance starts on vocals, 16 counts)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Walk Right-Left, Kick Cross Back Step, Cross Over-Side, Left Sailor turning ¼ Turn Lef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-2            Walk Forward Right, Walk Forward Lef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&amp;4&amp;    Kick Right Forward(3), Cross R over L(&amp;), Step back onto Left(4), Step R to R (&amp;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- 6        Cross Left Over Right - Step Right to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7&amp;8          Turn ¼ turn left as do a Left Sailor Shuffle stepping Left-Right-Left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Right Hip Walk, Left Hip Walk, Cross Over-Back-¼ Turn Right, Left Cross Side Cros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- 2      Right Hip walk Fwd - Touch R Fwd pushing Hip Out, step down on Right taking the weigh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- 4      Left Hip walk Fwd - Touch L Fwd pushing Hip Out, step down on Left taking the weigh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&amp;6      Cross Right Over Left(5), Step back on Left(&amp;), ¼ Turn Right stepping Right to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&amp;8      Cross Left Over Right(7), Step Right to Right(&amp;), Cross Left Over Right(8)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 xml:space="preserve">Side Touches to the    Right and Left,    Rolling Right Grapevin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- 2        Step Right to Right, touch left next to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- 4        Step Left to Left, touch Right next to Lef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- 8        Rolling Right Grapevine to the Right, ending with Left in a tou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</w:t>
      </w:r>
      <w:r>
        <w:rPr>
          <w:sz w:val="24"/>
          <w:lang w:val="en-US"/>
        </w:rPr>
        <w:t xml:space="preserve">(Optional Right Grapevine ending with Left in a Touch) </w:t>
        <w:tab/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Side Touches to the Left and Right, ¼ turn left, ½ turn left, left shuffle b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-2          Step Left to Left, touch Right next to Lef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- 4        Step Right to Right, touch Left next to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- 6        ¼ turn Left stepping fwd on Left, ½ turn Left Stepping back onto R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&amp;8        Left shuffle Back - Left, Right, Left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u w:val="single"/>
          <w:lang w:val="en-US"/>
        </w:rPr>
        <w:t>Rock Back,Fwd, Right Hip Walk, Left Hip Walk, Rocking Ch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- 2        Rock Back onto Right, Rock forward onto Lef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- 4        Right Hip walk Fwd - Touch R Fwd pushing Hip Out, step down on Right taking the weigh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- 6        Left Hip walk Fwd - Touch L Fwd pushing Hip Out, step down on Left taking the weight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7&amp;8&amp;    Rock Forward onto R (7), rock weight back onto Left (&amp;), Rock Back onto Right (8), rock weigh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 xml:space="preserve">Forward onto Left 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i/>
          <w:sz w:val="32"/>
          <w:lang w:val="en-US"/>
        </w:rPr>
        <w:t xml:space="preserve">Repeat    -    Enjoy “Rollin’ Through The Sunshine” and have Fun Dancing!!!    </w:t>
      </w:r>
      <w:r>
        <w:rPr>
          <w:rFonts w:ascii="Wingdings" w:hAnsi="Wingdings"/>
          <w:i w:val="false"/>
          <w:sz w:val="32"/>
          <w:lang w:val="en-US"/>
        </w:rPr>
        <w:t></w:t>
      </w:r>
    </w:p>
    <w:p>
      <w:pPr>
        <w:pStyle w:val="Normal"/>
        <w:bidi w:val="0"/>
        <w:spacing w:lineRule="auto" w:line="240"/>
        <w:jc w:val="left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864" w:bottom="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Wingding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