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8890</wp:posOffset>
            </wp:positionV>
            <wp:extent cx="10737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Alfredo's Dance;Times New Roman" w:hAnsi="Alfredo's Dance;Times New Roman" w:cs="Arial"/>
          <w:b/>
          <w:b/>
          <w:sz w:val="32"/>
          <w:szCs w:val="32"/>
        </w:rPr>
      </w:pPr>
      <w:r>
        <w:rPr>
          <w:rFonts w:cs="Arial" w:ascii="Alfredo's Dance;Times New Roman" w:hAnsi="Alfredo's Dance;Times New Roman"/>
          <w:b/>
          <w:sz w:val="32"/>
          <w:szCs w:val="32"/>
        </w:rPr>
        <w:t>ROLLIN AROUND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reographed by Kathy Brown, 813 661-3054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ondanzn@verizon.net</w:t>
        </w:r>
      </w:hyperlink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Deal - Cross Canadian Ragweed - CD Mission California (country)</w:t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Right Round - Flo Rida ft Kesha - CD R.O.O.T.S (non country)</w:t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>48 ct - 4 wall Beginner Club dance</w:t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: 32ct</w:t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P RIGHT, LEFT, RIGHT, LEFT WITH 1/4 TURN LEF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Tap right heel forward, step (stomp) right next to lef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>3-4</w:t>
        <w:tab/>
        <w:t>Tap left heel forward, step (stomp) left next to righ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>5-6</w:t>
        <w:tab/>
        <w:t>Tap right heel forward, step (stomp) right next to lef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>7-8</w:t>
        <w:tab/>
        <w:t>Turning 1/4 left tap left heel forward, step (stomp) left  next to right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P RIGHT, TOUCH, SLIDE RIGHT, TAP LEFT, TOUCH, SLIDE LEF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>1-2</w:t>
        <w:tab/>
        <w:t>Tap right heel forward on a 45º angle right, touch right next to lef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Take a large step to the right, drag and touch left next to the righ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Tap left heel forward on a 45º angle left, touch left next to righ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Take a large step to the left, drag and touch right next to the left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P RIGHT, TOUCH, SLIDE RIGHT, TAP LEFT, TOUCH, SLIDE LEF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Tap right heel forward on a 45º angle right, touch right next to lef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Take a large step to the right, drag and touch left next to the righ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Tap left heel forward on a 45º angle left, touch left next to righ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Take a large step to the left, drag and touch right next to left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GHT HEEL FWD, HOLD, RIGHT TOE BACK, HOLD, 1/4 PIVOT LEFT WITH HIP ROLLS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Tap right heel forward, hold (clap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Tap right toe back, hold (clap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Step forward right, as you pivot 1/4 left roll hip in a circle (weight to left)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GHT KNEE ROLL, LEFT KNEE ROLL, RIGHT KNEEL ROLL, LEFT KNEE ROLL (BOOGIE WALKS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forward right (right knee turned in), roll right knee ou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ep forward left (left knee turned in), roll left knee ou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forward right (right knee turned in), roll right knee ou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ep forward left (left knee turned in), roll right knee out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/4 PIVOT LEFT, STOMP RIGHT, STOMP LEFT, HIP ROLLS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forward right, pivot 1/4 lef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omp right, stomp lef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Roll hips forward, back, forward, back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GAIN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gondanzn@verizo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1:00Z</dcterms:created>
  <dc:creator>Kathy</dc:creator>
  <dc:description/>
  <cp:keywords/>
  <dc:language>en-US</dc:language>
  <cp:lastModifiedBy>Patricia Brown</cp:lastModifiedBy>
  <dcterms:modified xsi:type="dcterms:W3CDTF">2009-02-02T05:51:00Z</dcterms:modified>
  <cp:revision>2</cp:revision>
  <dc:subject/>
  <dc:title>ROLLIN AROUND</dc:title>
</cp:coreProperties>
</file>