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ROCKIN’   THE   BEER   GUT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horeographed by Gail Smith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i/>
          <w:sz w:val="28"/>
          <w:szCs w:val="28"/>
        </w:rPr>
        <w:t>DESCRIPTION:</w:t>
      </w:r>
      <w:r>
        <w:rPr>
          <w:b/>
          <w:sz w:val="28"/>
          <w:szCs w:val="28"/>
        </w:rPr>
        <w:tab/>
        <w:t>32 Count, 4 Wall, Beginner Line Dance</w:t>
      </w:r>
    </w:p>
    <w:p>
      <w:pPr>
        <w:pStyle w:val="NoSpacing"/>
        <w:rPr/>
      </w:pPr>
      <w:r>
        <w:rPr>
          <w:b/>
          <w:i/>
          <w:sz w:val="28"/>
          <w:szCs w:val="28"/>
        </w:rPr>
        <w:t>MUSIC:</w:t>
      </w:r>
      <w:r>
        <w:rPr>
          <w:b/>
          <w:sz w:val="28"/>
          <w:szCs w:val="28"/>
        </w:rPr>
        <w:tab/>
        <w:tab/>
        <w:t>Rockin’ The Beer Gut – by Trailer Choi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Begin on Vocal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i/>
          <w:sz w:val="28"/>
          <w:szCs w:val="28"/>
          <w:u w:val="single"/>
        </w:rPr>
        <w:t>ROCKING CHAIR, TOE, HEEL, CROSS, HO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– 4</w:t>
        <w:tab/>
        <w:tab/>
        <w:t>Step R forward, Recover to L, Step R back, Recover to 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5 </w:t>
        <w:tab/>
        <w:tab/>
        <w:t xml:space="preserve">Turn R knee inward and touch R toe next to L foot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>Turn R knee out and touch R heel next to L foot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7 – 8</w:t>
        <w:tab/>
        <w:tab/>
        <w:t>Step R across L, HOLD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12:00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HASSE` LEFT, CROSS ROCK, RECOVER, 1 / 4 TUR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– 4</w:t>
        <w:tab/>
        <w:tab/>
        <w:t>Step L to side, Step R together, Step L to side, HOLD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5 – 8</w:t>
        <w:tab/>
        <w:tab/>
        <w:t>Step R across L, Recover to L, Step R to 1 / 4 turn R, HOLD</w:t>
        <w:tab/>
        <w:t xml:space="preserve">  </w:t>
      </w:r>
      <w:r>
        <w:rPr>
          <w:color w:val="FF0000"/>
          <w:sz w:val="28"/>
          <w:szCs w:val="28"/>
        </w:rPr>
        <w:t>3:00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OCKING CHAIR, TOE, HEEL, CROSS, HO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– 4</w:t>
        <w:tab/>
        <w:tab/>
        <w:t>Step L forward, Recover to R, Step L back, Recover to 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>Turn L knee inward and touch L toe next to R foo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>Turn L knee out and touch L heel next to R foot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7 – 8</w:t>
        <w:tab/>
        <w:tab/>
        <w:t>Step L across R, HOLD</w:t>
        <w:tab/>
        <w:tab/>
        <w:tab/>
        <w:tab/>
        <w:tab/>
        <w:tab/>
        <w:tab/>
        <w:t xml:space="preserve">  </w:t>
      </w:r>
      <w:r>
        <w:rPr>
          <w:color w:val="FF0000"/>
          <w:sz w:val="28"/>
          <w:szCs w:val="28"/>
        </w:rPr>
        <w:t>3:00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SSE` RIGHT, CROSS, SWIVELS (BOUNCES)  1 / 2 TURN, HO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– 4</w:t>
        <w:tab/>
        <w:tab/>
        <w:t>Step R to side, Step L together, Step R to side, HOL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 – 6</w:t>
        <w:tab/>
        <w:tab/>
        <w:t>Step L across R, Raise heels - swivel 1 / 4 turn R and heels down</w:t>
      </w:r>
    </w:p>
    <w:p>
      <w:pPr>
        <w:pStyle w:val="NoSpacing"/>
        <w:rPr>
          <w:color w:val="FF0000"/>
          <w:sz w:val="28"/>
          <w:szCs w:val="28"/>
        </w:rPr>
      </w:pPr>
      <w:r>
        <w:rPr>
          <w:sz w:val="28"/>
          <w:szCs w:val="28"/>
        </w:rPr>
        <w:t>7 – 8</w:t>
        <w:tab/>
        <w:tab/>
        <w:t>Raise heels - swivel 1 / 4 turn R and heels down (WOL), HOLD</w:t>
        <w:tab/>
        <w:t xml:space="preserve">  </w:t>
      </w:r>
      <w:r>
        <w:rPr>
          <w:color w:val="FF0000"/>
          <w:sz w:val="28"/>
          <w:szCs w:val="28"/>
        </w:rPr>
        <w:t>9:00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 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24:00Z</dcterms:created>
  <dc:creator> </dc:creator>
  <dc:description/>
  <cp:keywords/>
  <dc:language>en-US</dc:language>
  <cp:lastModifiedBy>Patricia Brown</cp:lastModifiedBy>
  <cp:lastPrinted>2009-09-24T12:01:00Z</cp:lastPrinted>
  <dcterms:modified xsi:type="dcterms:W3CDTF">2009-10-03T04:24:00Z</dcterms:modified>
  <cp:revision>2</cp:revision>
  <dc:subject/>
  <dc:title>ROCKIN’   THE   BEER   GUT</dc:title>
</cp:coreProperties>
</file>