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in’ Silver Bells</w:t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11/2008</w:t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4 count, 4 wall, adv. beginner</w:t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ilver Bells/ Travis Tritt [130 bpm]</w:t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te: fade music at 3:11 poin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TE, SKATE ‘V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everse scuff LEFT foot up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everse scuff RIGHT foot up behind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everse scuff LEFT foot up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TE, SKATE ‘V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Reverse scuff RIGHT foot up behind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Reverse scuff LEFT foot up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Reverse scuff RIGHT foot up behind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 FORWARD, HIP BUMP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lide RIGHT foot forward-righ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each forward with both “Ski Poles”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Slid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ull “Ski poles” back to bo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lide RIGHT foot forward-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each forward with both “Ski Poles”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lide LEFT toe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-22</w:t>
        <w:tab/>
        <w:t xml:space="preserve">Step LEFT foot slightly left bumping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ips left twi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3-24</w:t>
        <w:tab/>
        <w:t>Bump hips right twice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 FORWARD, HIP BUMP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Slide LEFT foot forward-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each forward with both “Ski Poles”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Slide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ull “Ski poles” back to bo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Slide LEFT foot forward-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each forward with both “Ski Poles”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Slide RIGHT toe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ull “Ski poles” back to bo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9-30</w:t>
        <w:tab/>
        <w:t xml:space="preserve">Step RIGHT foot slightly right bumping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ips right tw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-32</w:t>
        <w:tab/>
        <w:t>Bump hips left twice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br w:type="column"/>
      </w:r>
      <w:r>
        <w:rPr>
          <w:b/>
          <w:sz w:val="20"/>
          <w:szCs w:val="20"/>
        </w:rPr>
        <w:t>BACK WALKING SHIVE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rms straight dow, palms facing the floo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34</w:t>
        <w:tab/>
        <w:t>Shiver shake shoulde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36</w:t>
        <w:tab/>
        <w:t>Shiver shake shoulde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38</w:t>
        <w:tab/>
        <w:t>Shiver shake shoulde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40</w:t>
        <w:tab/>
        <w:t>Shiver shake shoulde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VINE, ‘VINE 1/4 TURN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Leaning forward slightly, with fingers spread, in front of belt buckle, shake “snow” off your glove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Step LEFT foot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Kick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Step RIGHT foot behind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Kick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VINE, ‘VINE 1/4 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49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0</w:t>
        <w:tab/>
        <w:t>Step LEFT foot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2</w:t>
        <w:tab/>
        <w:t>Kick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4</w:t>
        <w:tab/>
        <w:t>Step RIGHT foot behind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6</w:t>
        <w:tab/>
        <w:t>Kick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OK FOR SANTA, STOMP ‘SNOW’ OFF BOOT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7</w:t>
        <w:tab/>
        <w:t xml:space="preserve">Step RIGHT foot shoulder width apart bending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oth knees slight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8</w:t>
        <w:tab/>
        <w:t>Stand tall, pivot right on BOTH feet looking righ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hade eyes with right ha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>Pivot back to front, again bending knee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>Stand tall, pivot left on BOTH feet and look left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hade eyes with left h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rting with RIGHT foot, stomp 4 tim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>making a 3/4 turn right in place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29:00Z</dcterms:created>
  <dc:creator>Knox Rhine</dc:creator>
  <dc:description/>
  <cp:keywords/>
  <dc:language>en-US</dc:language>
  <cp:lastModifiedBy>Patricia Brown</cp:lastModifiedBy>
  <dcterms:modified xsi:type="dcterms:W3CDTF">2009-11-15T05:29:00Z</dcterms:modified>
  <cp:revision>2</cp:revision>
  <dc:subject/>
  <dc:title>CONTRA COTTON</dc:title>
</cp:coreProperties>
</file>