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 BLANCA;Times New Roman" w:hAnsi="AR BLANCA;Times New Roman" w:cs="AR BLANCA;Times New Roman"/>
          <w:sz w:val="56"/>
        </w:rPr>
      </w:pPr>
      <w:r>
        <w:rPr>
          <w:rFonts w:cs="AR BLANCA;Times New Roman" w:ascii="AR BLANCA;Times New Roman" w:hAnsi="AR BLANCA;Times New Roman"/>
          <w:sz w:val="56"/>
        </w:rPr>
        <w:t>Rock Therapy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>Choreographers:</w:t>
        <w:tab/>
        <w:t>Bracken Ellis Potter, California, USA, Bracken@MoveInLine.com, www.MoveInLine.com</w:t>
        <w:br/>
        <w:t>Linda Ellis, Lindancv@aol.com, California USA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>Description:</w:t>
        <w:tab/>
        <w:t xml:space="preserve">4 wall, 32 count line dance 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 xml:space="preserve">Music: </w:t>
        <w:tab/>
      </w:r>
      <w:r>
        <w:rPr>
          <w:b/>
        </w:rPr>
        <w:t>Let It Rock</w:t>
      </w:r>
      <w:r>
        <w:rPr/>
        <w:t xml:space="preserve"> by Kevin Rudolf &amp; Lil Wayne, CD: In the City (Bonus Track Version),</w:t>
        <w:br/>
        <w:t>available on itunes (USA)</w:t>
      </w:r>
    </w:p>
    <w:p>
      <w:pPr>
        <w:pStyle w:val="Normal"/>
        <w:spacing w:lineRule="auto" w:line="240" w:before="0" w:after="0"/>
        <w:rPr/>
      </w:pPr>
      <w:r>
        <w:rPr/>
        <w:t xml:space="preserve">[12:00] Clock positions in brackets indicate direction facing at end of movement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WALK, WALK, SHUFFLE, FRONT &amp; BACK &amp; FRONT &amp; BACK </w:t>
      </w:r>
    </w:p>
    <w:p>
      <w:pPr>
        <w:pStyle w:val="Normal"/>
        <w:spacing w:lineRule="auto" w:line="240" w:before="0" w:after="0"/>
        <w:rPr/>
      </w:pPr>
      <w:r>
        <w:rPr/>
        <w:t xml:space="preserve">1,2 </w:t>
        <w:tab/>
        <w:t xml:space="preserve">Step R forward; Step L forward </w:t>
      </w:r>
    </w:p>
    <w:p>
      <w:pPr>
        <w:pStyle w:val="Normal"/>
        <w:spacing w:lineRule="auto" w:line="240" w:before="0" w:after="0"/>
        <w:rPr/>
      </w:pPr>
      <w:r>
        <w:rPr/>
        <w:t xml:space="preserve">3&amp;4 </w:t>
        <w:tab/>
        <w:t xml:space="preserve">Step R forward; &amp; Close L next to R; Step R forward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5&amp;6&amp; </w:t>
        <w:tab/>
        <w:t xml:space="preserve">Place L slightly forward with weight on ball of L; &amp; Return weight (in place) to R; Place L </w:t>
        <w:br/>
        <w:t xml:space="preserve">slightly back with weight on ball of L; &amp; Return weight (in place) to R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7&amp;8 </w:t>
        <w:tab/>
        <w:t xml:space="preserve">Place L slightly forward with weight on ball of L; &amp; Return weight (in place) to R; Step L back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BACK, DRAG, &amp; WALK, CROSS, 3/4 BOX </w:t>
      </w:r>
    </w:p>
    <w:p>
      <w:pPr>
        <w:pStyle w:val="Normal"/>
        <w:spacing w:lineRule="auto" w:line="240" w:before="0" w:after="0"/>
        <w:rPr/>
      </w:pPr>
      <w:r>
        <w:rPr/>
        <w:t xml:space="preserve">1,2 </w:t>
        <w:tab/>
        <w:t xml:space="preserve">Big step R back; Drag L next to R </w:t>
      </w:r>
    </w:p>
    <w:p>
      <w:pPr>
        <w:pStyle w:val="Normal"/>
        <w:spacing w:lineRule="auto" w:line="240" w:before="0" w:after="0"/>
        <w:rPr/>
      </w:pPr>
      <w:r>
        <w:rPr/>
        <w:t xml:space="preserve">&amp;3,4 &amp; </w:t>
        <w:tab/>
        <w:t xml:space="preserve">Step ball of L next to R; Walk R forward; Step L across (in front of) R </w:t>
      </w:r>
    </w:p>
    <w:p>
      <w:pPr>
        <w:pStyle w:val="Normal"/>
        <w:spacing w:lineRule="auto" w:line="240" w:before="0" w:after="0"/>
        <w:rPr/>
      </w:pPr>
      <w:r>
        <w:rPr/>
        <w:t xml:space="preserve">5&amp; </w:t>
        <w:tab/>
        <w:t xml:space="preserve">Step R to R side; &amp; Make 1/4 turn L bringing L to touch next to R </w:t>
      </w:r>
    </w:p>
    <w:p>
      <w:pPr>
        <w:pStyle w:val="Normal"/>
        <w:spacing w:lineRule="auto" w:line="240" w:before="0" w:after="0"/>
        <w:rPr/>
      </w:pPr>
      <w:r>
        <w:rPr/>
        <w:t xml:space="preserve">6&amp; </w:t>
        <w:tab/>
        <w:t xml:space="preserve">Step L to L side; &amp; Make 1/4 turn L bringing R to touch next to L </w:t>
      </w:r>
    </w:p>
    <w:p>
      <w:pPr>
        <w:pStyle w:val="Normal"/>
        <w:spacing w:lineRule="auto" w:line="240" w:before="0" w:after="0"/>
        <w:rPr/>
      </w:pPr>
      <w:r>
        <w:rPr/>
        <w:t xml:space="preserve">7&amp; </w:t>
        <w:tab/>
        <w:t xml:space="preserve">Step R to R side; &amp; Make 1/4 turn L bringing L to touch next to R </w:t>
      </w:r>
    </w:p>
    <w:p>
      <w:pPr>
        <w:pStyle w:val="Normal"/>
        <w:spacing w:lineRule="auto" w:line="240" w:before="0" w:after="0"/>
        <w:rPr/>
      </w:pPr>
      <w:r>
        <w:rPr/>
        <w:t xml:space="preserve">8 </w:t>
        <w:tab/>
        <w:t xml:space="preserve">Step L to L side [3:00]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CROSS, HOLD, &amp; CROSS SIDE, SAILOR STEP, WEAVE 1/4 TURN </w:t>
      </w:r>
    </w:p>
    <w:p>
      <w:pPr>
        <w:pStyle w:val="Normal"/>
        <w:spacing w:lineRule="auto" w:line="240" w:before="0" w:after="0"/>
        <w:rPr/>
      </w:pPr>
      <w:r>
        <w:rPr/>
        <w:t xml:space="preserve">1,2 </w:t>
        <w:tab/>
        <w:t xml:space="preserve">Step R across (in front of) L; Hold </w:t>
      </w:r>
    </w:p>
    <w:p>
      <w:pPr>
        <w:pStyle w:val="Normal"/>
        <w:spacing w:lineRule="auto" w:line="240" w:before="0" w:after="0"/>
        <w:rPr/>
      </w:pPr>
      <w:r>
        <w:rPr/>
        <w:t xml:space="preserve">&amp;3,4 &amp; </w:t>
        <w:tab/>
        <w:t xml:space="preserve">Step ball of L slightly to L side; Step R across (in front of) L; Step L to L side </w:t>
      </w:r>
    </w:p>
    <w:p>
      <w:pPr>
        <w:pStyle w:val="Normal"/>
        <w:spacing w:lineRule="auto" w:line="240" w:before="0" w:after="0"/>
        <w:rPr/>
      </w:pPr>
      <w:r>
        <w:rPr/>
        <w:t xml:space="preserve">5&amp;6 </w:t>
        <w:tab/>
        <w:t xml:space="preserve">Step R behind L; &amp; Step L to L side; Step R to R side (slightly forward) </w:t>
      </w:r>
    </w:p>
    <w:p>
      <w:pPr>
        <w:pStyle w:val="Normal"/>
        <w:spacing w:lineRule="auto" w:line="240" w:before="0" w:after="0"/>
        <w:rPr/>
      </w:pPr>
      <w:r>
        <w:rPr/>
        <w:t xml:space="preserve">7&amp;8 </w:t>
        <w:tab/>
        <w:t xml:space="preserve">Step L behind R; &amp; Make 1/4 turn R and step R forward; Step L forward [6:00]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ROCK RECOVER COASTER STEP, WALK, WALK, WALK, TOUCH </w:t>
      </w:r>
    </w:p>
    <w:p>
      <w:pPr>
        <w:pStyle w:val="Normal"/>
        <w:spacing w:lineRule="auto" w:line="240" w:before="0" w:after="0"/>
        <w:rPr/>
      </w:pPr>
      <w:r>
        <w:rPr/>
        <w:t xml:space="preserve">1,2 </w:t>
        <w:tab/>
        <w:t xml:space="preserve">Rock R forward; Recover to L </w:t>
      </w:r>
    </w:p>
    <w:p>
      <w:pPr>
        <w:pStyle w:val="Normal"/>
        <w:spacing w:lineRule="auto" w:line="240" w:before="0" w:after="0"/>
        <w:rPr/>
      </w:pPr>
      <w:r>
        <w:rPr/>
        <w:t xml:space="preserve">3&amp;4 </w:t>
        <w:tab/>
        <w:t xml:space="preserve">Step R back; &amp; Step L next to R; Step R forward </w:t>
      </w:r>
    </w:p>
    <w:p>
      <w:pPr>
        <w:pStyle w:val="Normal"/>
        <w:spacing w:lineRule="auto" w:line="240" w:before="0" w:after="0"/>
        <w:rPr/>
      </w:pPr>
      <w:r>
        <w:rPr/>
        <w:t xml:space="preserve">5678 </w:t>
        <w:tab/>
        <w:t xml:space="preserve">In a large circle to the R, walk L, R, L, touch R making 3/4 turn [3:00]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TART OVER! Enjoy!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2:00Z</dcterms:created>
  <dc:creator>Bracken Ellis Potter</dc:creator>
  <dc:description/>
  <cp:keywords/>
  <dc:language>en-US</dc:language>
  <cp:lastModifiedBy>Patricia Brown</cp:lastModifiedBy>
  <dcterms:modified xsi:type="dcterms:W3CDTF">2009-07-23T04:32:00Z</dcterms:modified>
  <cp:revision>2</cp:revision>
  <dc:subject>Rock Therapy</dc:subject>
  <dc:title>Instructor, Choreographer</dc:title>
</cp:coreProperties>
</file>