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k A Billy Ro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>: Francien Sittrop , October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Improver , Beginner Intermediate</w:t>
      </w:r>
    </w:p>
    <w:p>
      <w:pPr>
        <w:pStyle w:val="Normal"/>
        <w:rPr/>
      </w:pPr>
      <w:r>
        <w:rPr>
          <w:b/>
          <w:lang w:val="en-GB"/>
        </w:rPr>
        <w:t>Walls</w:t>
        <w:tab/>
        <w:tab/>
        <w:t>: 4 Wall Line dance</w:t>
      </w:r>
    </w:p>
    <w:p>
      <w:pPr>
        <w:pStyle w:val="Normal"/>
        <w:rPr/>
      </w:pPr>
      <w:r>
        <w:rPr>
          <w:b/>
          <w:lang w:val="en-GB"/>
        </w:rPr>
        <w:t>Counts</w:t>
        <w:tab/>
        <w:t>: 32 counts + 3 ta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Guy Mitchell – Rock A Billy (2.14 min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bum</w:t>
        <w:tab/>
        <w:tab/>
        <w:t xml:space="preserve">: Guy Mitchell – The Very Best Of Guy Mitchel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after 16 counts on Voc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Toe Struts x2, ¼ R with Lockstep , Scu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– 2 </w:t>
        <w:tab/>
        <w:t>Step on R toe  to  R side , Drop Heel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Step on L toe  across R , Drop Hee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5 – 6</w:t>
        <w:tab/>
        <w:t xml:space="preserve">¼ Turn R step R fwd, Lock L behind R </w:t>
      </w:r>
      <w:r>
        <w:rPr>
          <w:b/>
          <w:color w:val="FF0000"/>
          <w:lang w:val="en-GB"/>
        </w:rPr>
        <w:t>( 3.00)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Step R fwd, Scuff L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Rocking Chair, Rock , ¼ Recover , Cross, Hold</w:t>
      </w:r>
    </w:p>
    <w:p>
      <w:pPr>
        <w:pStyle w:val="Normal"/>
        <w:rPr/>
      </w:pPr>
      <w:r>
        <w:rPr>
          <w:lang w:val="en-GB"/>
        </w:rPr>
        <w:t>1 – 2</w:t>
        <w:tab/>
        <w:t>Rock on L heel  fwd, Recover on R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Rock L back, Recover on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5 – 6</w:t>
        <w:tab/>
        <w:t xml:space="preserve">Rock L fwd, ¼ Turn R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Step L across R, H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7-24</w:t>
        <w:tab/>
        <w:t>Dwight Swivels with Kick, Behind , Side, Cross, Hold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wivel  L Heel R touching R Toe Beside L, Swivel L Toe  R Touching L heel Diag fwd</w:t>
      </w:r>
    </w:p>
    <w:p>
      <w:pPr>
        <w:pStyle w:val="Normal"/>
        <w:rPr/>
      </w:pPr>
      <w:r>
        <w:rPr>
          <w:lang w:val="en-GB"/>
        </w:rPr>
        <w:t>3 – 4</w:t>
        <w:tab/>
        <w:t>Swivel  L Heel R touching R Toe Beside L, Kick R fwd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 behind L 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Step R across L , H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Rock , ¼ Turn R , Stomp , Stomp, Knee Pops (or Hip Bumps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 2</w:t>
        <w:tab/>
        <w:t xml:space="preserve">Rock L to L side, ¼ Turn R 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Stomp L fwd, Stomp R next to L (15 cm from each other )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5 – 8</w:t>
        <w:tab/>
        <w:t>Knee Pops  ( listen to the music for the Knee Pops. During The Odd walls  2 Knee Pops and the Even walls 4 Knee Pops ) Option  for knee pops : Hip bump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g : After Wall 3 &amp; 5  &amp; 7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Monterey’s ( ½ Turn )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Touch R to R side, ¼ Turn R step R next to L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Touch L to L side, Step L next to 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– 8 </w:t>
        <w:tab/>
        <w:t>Same as count 1 –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Monterey’s ( ½ Turn), Stomp , Hold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Touch R to R side, ¼ Turn R step R next to L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Touch L to L side, Step L next to R</w:t>
      </w:r>
    </w:p>
    <w:p>
      <w:pPr>
        <w:pStyle w:val="Normal"/>
        <w:rPr/>
      </w:pPr>
      <w:r>
        <w:rPr>
          <w:lang w:val="en-GB"/>
        </w:rPr>
        <w:t>5 – 6</w:t>
        <w:tab/>
        <w:t>Touch R to R side, ¼ Turn R stomp R next to L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Stomp L , Hold (weight ends on 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ding:</w:t>
      </w:r>
    </w:p>
    <w:p>
      <w:pPr>
        <w:pStyle w:val="Normal"/>
        <w:rPr/>
      </w:pPr>
      <w:r>
        <w:rPr>
          <w:lang w:val="en-GB"/>
        </w:rPr>
        <w:t>Last wall is on the 6.00 wall. Start with the 2  toe struts  , then ¼ R with R stomp, ¼ R with  L stomp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11:00Z</dcterms:created>
  <dc:creator>fra</dc:creator>
  <dc:description/>
  <cp:keywords/>
  <dc:language>en-US</dc:language>
  <cp:lastModifiedBy>Patricia Brown</cp:lastModifiedBy>
  <dcterms:modified xsi:type="dcterms:W3CDTF">2009-10-17T04:11:00Z</dcterms:modified>
  <cp:revision>2</cp:revision>
  <dc:subject/>
  <dc:title>Rock A Billy Rock</dc:title>
</cp:coreProperties>
</file>