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gleyWiggly;Times New Roman" w:hAnsi="QuigleyWiggly;Times New Roman" w:cs="QuigleyWiggly;Times New Roman"/>
          <w:sz w:val="56"/>
          <w:szCs w:val="56"/>
        </w:rPr>
      </w:pPr>
      <w:r>
        <w:rPr>
          <w:rFonts w:cs="QuigleyWiggly;Times New Roman" w:ascii="QuigleyWiggly;Times New Roman" w:hAnsi="QuigleyWiggly;Times New Roman"/>
          <w:sz w:val="56"/>
          <w:szCs w:val="56"/>
        </w:rPr>
        <w:t>Rock &amp; Roll S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by Kathy Hunyadi &amp; Ruben Luna at DUAS 8/14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Count, 2 Wall Line Dance, Beg/Int Straight Rhythm, *1 RESTART, **1 T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: “Rock &amp; Roll Sally” by Coffey Anderson (CD </w:t>
      </w:r>
      <w:r>
        <w:rPr>
          <w:i/>
          <w:sz w:val="20"/>
          <w:szCs w:val="20"/>
        </w:rPr>
        <w:t>Southern Man</w:t>
      </w:r>
      <w:r>
        <w:rPr>
          <w:sz w:val="20"/>
          <w:szCs w:val="20"/>
        </w:rPr>
        <w:t xml:space="preserve">) available on </w:t>
      </w:r>
      <w:hyperlink r:id="rId2">
        <w:r>
          <w:rPr>
            <w:rStyle w:val="InternetLink"/>
            <w:color w:val="000000"/>
            <w:sz w:val="20"/>
            <w:szCs w:val="20"/>
          </w:rPr>
          <w:t>www.CDbaby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ce starts after 32 count intro, with voc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8</w:t>
        <w:tab/>
        <w:t>LEFT TURNING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</w:t>
        <w:tab/>
        <w:t>Step R to side (1), Step L beside R (2), Step R back (3), Hold (4)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Turn 1/4 left (9:00) while stepping L to side (5), Step R beside L (6), Step L forward (7), Hold (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16</w:t>
        <w:tab/>
        <w:t xml:space="preserve">RIGHT SIDE TOGETHER X 4 </w:t>
      </w:r>
    </w:p>
    <w:p>
      <w:pPr>
        <w:pStyle w:val="Normal"/>
        <w:rPr/>
      </w:pPr>
      <w:r>
        <w:rPr>
          <w:sz w:val="20"/>
          <w:szCs w:val="20"/>
        </w:rPr>
        <w:t>1-8</w:t>
        <w:tab/>
        <w:t>Step R to side, Step L beside R, REPEAT 3 times more (almost like Mereng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24</w:t>
        <w:tab/>
        <w:t>ROCKING CHAIR, TURN TOUCHES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ock forward on R, Step L in place, Rock back on R, Step L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tep forward on R &amp; Turn 1/2 right, (3:00) Touch L toe next to R foot</w:t>
      </w:r>
    </w:p>
    <w:p>
      <w:pPr>
        <w:pStyle w:val="Normal"/>
        <w:rPr/>
      </w:pPr>
      <w:r>
        <w:rPr>
          <w:sz w:val="20"/>
          <w:szCs w:val="20"/>
        </w:rPr>
        <w:t>7,8</w:t>
        <w:tab/>
        <w:t>Step back on L &amp; Turn 1/2 right, (9:00) Touch R toe next to L f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32</w:t>
        <w:tab/>
        <w:t>ROCK STEP, TURN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,2 </w:t>
        <w:tab/>
        <w:t>Rock forward on R, Recover weight to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¼ turn right touch R toe to side, (12:00) press R heel 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½ turn R touch L toe to side, (6:00) press L heel 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,8 </w:t>
        <w:tab/>
        <w:t>½ turn R step R to side, (12:00), step L next to R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Restart will occur here on wall 3 after count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40</w:t>
        <w:tab/>
        <w:t>TOE-HEEL STRU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ep ball of R forward and across L, Press R heel f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Step ball of L back, Press L heel f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tep ball of R out to side, Press R heel f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tep on ball of L in place, Press L heel flat (feet are shoulder width ap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48</w:t>
        <w:tab/>
        <w:t>TOE-HEEL STRUTS BACK, SLOW COASTER STEP, S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ep ball of R back (bringing close to home), Press R heel f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Step ball of L back, Press L heel f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</w:t>
        <w:tab/>
        <w:t>Step R back, Step L beside R, Step R forward, Scuff L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9-56</w:t>
        <w:tab/>
        <w:t>STEP-SCUFF X 3 WITH CURVING 1/2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6</w:t>
        <w:tab/>
        <w:t xml:space="preserve">Step L forward, Scuff R, Step on R, Scuff L, Step on L, Scuff R forward – make a curving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/2 turn right (6:00) as you step &amp; s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Walk forward R,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-64</w:t>
        <w:tab/>
        <w:t>MODIFIED VINE</w:t>
      </w:r>
    </w:p>
    <w:p>
      <w:pPr>
        <w:pStyle w:val="Normal"/>
        <w:rPr/>
      </w:pPr>
      <w:r>
        <w:rPr>
          <w:sz w:val="20"/>
          <w:szCs w:val="20"/>
        </w:rPr>
        <w:t>1,2,3</w:t>
        <w:tab/>
        <w:t>Angle body 1/8 to left (facing 5:00 corner) and Step R to side, Step L behind R, Step R to side</w:t>
      </w:r>
    </w:p>
    <w:p>
      <w:pPr>
        <w:pStyle w:val="Normal"/>
        <w:rPr/>
      </w:pPr>
      <w:r>
        <w:rPr>
          <w:sz w:val="20"/>
          <w:szCs w:val="20"/>
        </w:rPr>
        <w:t>4,5,6</w:t>
        <w:tab/>
        <w:t>Turn body to right corner (7:00) and Step L to side, Step R behind L, Step L to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Walk forward R, 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*Restart will occur on wall 3. Do first 32 counts then restart dance to front wall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** 8 count tag will occur at the end of wall 6, you will be facing (6:00) add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tep R diagonal (7:00), touch L next to R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Step L diagonal (5:00), touch R next to L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Step R back diagonal (11:00), touch L next to 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tep L back diagonal (1:00), touch R next to 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n start dance o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gleyWiggl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bab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47:00Z</dcterms:created>
  <dc:creator>Max Perry</dc:creator>
  <dc:description/>
  <cp:keywords/>
  <dc:language>en-US</dc:language>
  <cp:lastModifiedBy>Patricia Brown</cp:lastModifiedBy>
  <dcterms:modified xsi:type="dcterms:W3CDTF">2011-01-12T02:12:00Z</dcterms:modified>
  <cp:revision>4</cp:revision>
  <dc:subject/>
  <dc:title>Rock &amp; Roll Sally</dc:title>
</cp:coreProperties>
</file>