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RINKY DIN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oreographer:</w:t>
        <w:tab/>
        <w:t xml:space="preserve"> Irene Groundwater, # 307 - 1717 W. 13th Ave., Vancouver, B.C., Canada V6J 2H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 &amp; Fax No.</w:t>
        <w:tab/>
        <w:t xml:space="preserve">(604-732-0693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mail address: </w:t>
        <w:tab/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aiground@telus.ne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e:</w:t>
        <w:tab/>
        <w:tab/>
        <w:t>August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bsite: -</w:t>
        <w:tab/>
        <w:tab/>
        <w:t>http://www. irenegroundwat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.</w:t>
        <w:tab/>
        <w:tab/>
        <w:t xml:space="preserve">32 Count, 4 Wall Beginner Line Da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usic:</w:t>
        <w:tab/>
        <w:tab/>
        <w:t>Rinky Dink by Dave Cortez, CD: - Vintage Instruments Volume Three, 112 B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ecial Note:</w:t>
        <w:tab/>
        <w:t>There are no tags or restarts in this d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ce Pattern:</w:t>
        <w:tab/>
        <w:t>Intro = 32 cts, (1-32) x 8, (1-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unts</w:t>
        <w:tab/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8 SIDE, TOG, HIP, HIP, HIP, SIDE, TOG, HIP, HIP, HIP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2</w:t>
        <w:tab/>
        <w:t xml:space="preserve">Side step R, Step L beside R,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&amp;4</w:t>
        <w:tab/>
        <w:t>Side step R as you push right Hip out to right, L Hip out to left, R Hip out to right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6</w:t>
        <w:tab/>
        <w:t>Side step L, Step R beside L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&amp;8</w:t>
        <w:tab/>
        <w:t xml:space="preserve">Side step L as you push L Hip out to left, </w:t>
        <w:tab/>
        <w:t>R Hip out to right, L Hip out to lef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-16 FWD, TOG, FWD CHA CHA, ROCK STEP, BACK CHA CHA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2-3&amp;4</w:t>
        <w:tab/>
        <w:t>R forward, Step L beside R, R forwsrd, Step Lbeside R, R forward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6-7&amp;8</w:t>
        <w:tab/>
        <w:t>L Forward, R back, L back, Step R beside L, L back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ption – On counts 2 and 3&amp; - Lock L behind R, On  count 7&amp; - Lock R over L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-24 BACK, FWD, SIDE CHA CHA, FWD, BACK, SIDE CHA CHA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2-3&amp;4</w:t>
        <w:tab/>
        <w:t>R back, L forward, Side step R, Step L beside R, Side step R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6-7&amp;8</w:t>
        <w:tab/>
        <w:t>L forward, R back, Side step L, Step R beside L, Side step L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t. Option –On counts 3&amp;4 – Make full turn right, On counts 7&amp;8 – Make full turn left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-32 CROSS, REPLACE, SIDE CH CHA, FWD, ¼ TURN R, SIDE CHA CHA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2</w:t>
        <w:tab/>
        <w:t>Cross R over L, Replace weight on L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&amp;4</w:t>
        <w:tab/>
        <w:t>Side step R, Step L beside R, Side step R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6</w:t>
        <w:tab/>
        <w:t>L forward, Replace weight on R making ¼ turn right on step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&amp;8</w:t>
        <w:tab/>
        <w:t>Side step L, Step R beside L, Side step L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ption – On count 1 – Extend R Arm forward and Raise L Hand above head, On count 2 – Replace both arms to orig. po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ption – On counts 3&amp;4 – Make full turn right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GIN AGAIN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s step description may be freely copied and distributed, but may not be altered or rewritten without the express permission of the choreograp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type w:val="nextPage"/>
      <w:pgSz w:w="12240" w:h="15840"/>
      <w:pgMar w:left="562" w:right="720" w:gutter="0" w:header="706" w:top="76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ground@telus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18:00Z</dcterms:created>
  <dc:creator>user</dc:creator>
  <dc:description/>
  <cp:keywords/>
  <dc:language>en-US</dc:language>
  <cp:lastModifiedBy>Patricia Brown</cp:lastModifiedBy>
  <dcterms:modified xsi:type="dcterms:W3CDTF">2011-01-12T02:11:00Z</dcterms:modified>
  <cp:revision>3</cp:revision>
  <dc:subject/>
  <dc:title>RINKY DINK </dc:title>
</cp:coreProperties>
</file>