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9080"/>
      </w:tblGrid>
      <w:tr>
        <w:trPr>
          <w:trHeight w:val="6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  <w:lang w:val="en-US"/>
              </w:rPr>
              <w:t>Ring On Your Bell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oreograph: Maxwell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ic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'm Gonna Knock On Your Do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Billy " Crash " Craddock ( Two Sides Of " Crash " )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rn In The Dar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Doug Stone ( Faith In Me - Faith In You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 count - 4 wall beginner line dan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alk 2, touch ( stomp ), kick, back, hitch, 1/4 turn left, touch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  - Step forward on lef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next to left ( as stomp ) - Kick right foot forward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back on right - Lift left knee ( stays on top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 turn left on right ball and close left next to right - Touch right foot next ot left ( 9:00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nterey 1/2, walk 2 , heel, heel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on right  - 1/2 Turn right and close right foot next to left  ( 3:00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left toe to left - Close left foot next to right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right - Step forward on left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heel twice slightly to right ( hard 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End is he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ouch behind, unwind 1/2 turn r, hold &amp; snap, step, pivot 1/2 left, touch, snap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behind - 1/2 turn right on balls ( 9:00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left - Hold and snap with your fingers ( both hands on top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 - 1/2 turn left on both balls  ( 3:00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foot next to left - Snap with your fingers ( both hands on top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lling vine right with clap,  vine left  ( Option: Rolling vine left with clap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3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eps direction right with a full turn to the right  ( r - l - r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right next to left and clap your hands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ot to left - Cross right behind left foo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ot to left - Touch right foot next to left ( option: clap 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 wall 8, dance 16 counts ( change the Monterey to a 1/4 turn and stomps at  7 - 8 ).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39:00Z</dcterms:created>
  <dc:creator>MAX DOETTERBOECK</dc:creator>
  <dc:description/>
  <cp:keywords/>
  <dc:language>en-US</dc:language>
  <cp:lastModifiedBy>Patricia Brown</cp:lastModifiedBy>
  <dcterms:modified xsi:type="dcterms:W3CDTF">2010-06-26T03:39:00Z</dcterms:modified>
  <cp:revision>2</cp:revision>
  <dc:subject/>
  <dc:title>Ring On Your Bell</dc:title>
</cp:coreProperties>
</file>