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hythm Of Lov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reographed by Sylvia Schell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ylviadancer@bellsouth.net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August 2010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Description: 32 count, 2 wall, high beginner line danc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 xml:space="preserve">          Music: Rhythm Of Love by Plain White T's [CD: Single / Available on iTunes &amp; Amazon.com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egin after 16 beats, one beat before vocals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ROCK, RECOVER, ROCK BACK, RECOVER, SHUFFLE, ROCK, RECOVER, ROCK BACK, RECOVER, SHUFFL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&amp;2&amp;</w:t>
        <w:tab/>
        <w:t>Rock forward on right, recover left, rock back on right, recover lef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&amp;4</w:t>
        <w:tab/>
        <w:t>`Shuffle forward (right, left, right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&amp;6&amp;</w:t>
        <w:tab/>
        <w:t>Rock forward on left, recover right, rock back on left, recover righ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7&amp;8</w:t>
        <w:tab/>
        <w:t>Shuffle forward (left, right, left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MODIFIED 1/4 MONTEREY, MODIFIED 1/4 MONTEREY, CROSS, BACK, SAILOR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&amp;2&amp;</w:t>
        <w:tab/>
        <w:t>Touch right to right side, turn 1/4 right stepping right beside left, touch left to left side, step left beside right (3:00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&amp;4&amp;</w:t>
        <w:tab/>
        <w:t>Touch right to right side, turn 1/4 right stepping right beside left, touch left to left side, step left beside right (6:00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-6</w:t>
        <w:tab/>
        <w:t>Cross right over left, step back on lef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7&amp;8</w:t>
        <w:tab/>
        <w:t>Step right behind left, step left to left side, step right beside lef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 xml:space="preserve">ROCK, RECOVER, ROCK BACK, RECOVER, SHUFFLE, ROCK, RECOVER, ROCK BACK, RECOVER, SHUFFLE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&amp;2&amp;</w:t>
        <w:tab/>
        <w:t>Rock forward on left, recover right, rock back on left, recover righ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&amp;4</w:t>
        <w:tab/>
        <w:t>Shuffle forward (left, right, left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&amp;6&amp;</w:t>
        <w:tab/>
        <w:t>Rock  forward on right, recover left, rock back on right, recover lef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7&amp;8</w:t>
        <w:tab/>
        <w:t>Shuffle forward (right, left, right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STEP FWD, TURN 1/4 RIGHT, STEP, STEP FWD, TURN 1/4 LEFT, CROSS, SIDE, BEHIND, SIDE, HEEL, BALL, STEP FWD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-2&amp;</w:t>
        <w:tab/>
        <w:t>Step forward on left, turn 1/4 to right (weight goes to right), step left beside right (&amp;) (9:00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-4</w:t>
        <w:tab/>
        <w:t>Step forward on right, turn 1/4 turn left (weight goes to left) (6:00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5&amp;6&amp;</w:t>
        <w:tab/>
        <w:t>Cross right over left, step left to left side, cross right behind left, step left to left sid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7&amp;8</w:t>
        <w:tab/>
        <w:t>Touch right heel forward, step right ball beside left, step forward on lef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EAT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TAG:</w:t>
        <w:tab/>
        <w:t xml:space="preserve"> </w:t>
      </w:r>
      <w:r>
        <w:rPr>
          <w:b/>
          <w:i/>
          <w:sz w:val="20"/>
          <w:szCs w:val="20"/>
        </w:rPr>
        <w:t>AT THE END OF WALL 1 AND 3 (6:00) AND AT THE END OF THE SONG AFTER FINISHING THE DANCE (12:00) DO THE FOLLOWING 4 COUNT TAG: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1-2</w:t>
        <w:tab/>
        <w:t>Touch right toe to right side, step right slightly behind left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3-4</w:t>
        <w:tab/>
        <w:t>Touch left toe to left side, step left slightly behind right</w:t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028700" cy="102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52:00Z</dcterms:created>
  <dc:creator>Schell</dc:creator>
  <dc:description/>
  <cp:keywords/>
  <dc:language>en-US</dc:language>
  <cp:lastModifiedBy>Patricia Brown</cp:lastModifiedBy>
  <cp:lastPrinted>2010-08-09T18:30:00Z</cp:lastPrinted>
  <dcterms:modified xsi:type="dcterms:W3CDTF">2010-08-12T03:52:00Z</dcterms:modified>
  <cp:revision>2</cp:revision>
  <dc:subject/>
  <dc:title>Rhythm Of Love</dc:title>
</cp:coreProperties>
</file>