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arwig Factory;Californian FB" w:hAnsi="Earwig Factory;Californian FB" w:cs="Arial"/>
          <w:sz w:val="96"/>
          <w:szCs w:val="96"/>
        </w:rPr>
      </w:pPr>
      <w:r>
        <w:rPr>
          <w:rFonts w:cs="Arial" w:ascii="Earwig Factory;Californian FB" w:hAnsi="Earwig Factory;Californian FB"/>
          <w:sz w:val="96"/>
          <w:szCs w:val="96"/>
        </w:rPr>
        <w:t>REVENG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horeoraphed by: Kathy Brown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ondanzn@verizon.net,</w:t>
        </w:r>
      </w:hyperlink>
      <w:r>
        <w:rPr>
          <w:rFonts w:cs="Arial" w:ascii="Arial" w:hAnsi="Arial"/>
          <w:sz w:val="20"/>
          <w:szCs w:val="20"/>
        </w:rPr>
        <w:t xml:space="preserve"> 813 661-30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Jessica Sullivan, Bust Your Windows - CD Fearles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 rhyth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ct - 4 wall - Intermediate line da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: 32ct on the word OUT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LK FORWARD, LEFT, RIGHT, LEFT, RIGHT SIDE ROCK, RECOVER, RIGHT CROSSOVER, 1/4 TURN RIGHT,  LEFT CROSS ROCK, RECOVER, LEFT SIDE STEP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</w:t>
        <w:tab/>
        <w:t>Walk forward left, right,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>Rock right to side, recover left, cross right over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</w:t>
        <w:tab/>
        <w:t>Step left back turning 1/4 right, step right to sid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>Rock left over right, recover right, step left to side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VOT 1/2 LEFT, 1/2 LEFT TURN, LEFT BALL CROSS, LEFT POINT, HOLD, LEFT CROSSING TRIPL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</w:t>
        <w:tab/>
        <w:t>Step right forward, pivot 1/2 lef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4&amp;5</w:t>
        <w:tab/>
        <w:t>Step right slightly forward turning 1/2 left, touch ball of left next to right, cross right over lef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</w:t>
        <w:tab/>
        <w:t>Point left to side, hold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>Cross left over right, step right to side, cross left over right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FT 1/4 TURN, LEFT TOUCH, LEFT FORWARD TRIPLE, 1/4 RIGHT TURN, 1/4 RIGHT TURN, 1/2 RIGHT TRIPL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</w:t>
        <w:tab/>
        <w:t>Step right back turning 1/4 left, drag left toe next to righ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>Step left forward, step right next to left, step left forward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6-7</w:t>
        <w:tab/>
        <w:t>Prep right 1/4 turn right- step right down, turning 1/4 right step left back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>Turning 1/4 right step right to side, step left next to right, turning 1/4 right step right forward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FT FWD ROCK, RECOVER, LEFT LOCK BACK, RIGHT TOUCH BEHIND, UNWIND 3/4 RIGHT, LEFT SIDE ROCK, RECOVER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</w:t>
        <w:tab/>
        <w:t>Rock left forward, recover righ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>Step left back, step right over left, step left back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</w:t>
        <w:tab/>
        <w:t>Touch right behind left, unwind 3/4 right (weight to right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</w:t>
        <w:tab/>
        <w:t>Rock left to side, recover right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gain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arwig Factory">
    <w:altName w:val="Californian FB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ndanzn@verizon.net,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1:00Z</dcterms:created>
  <dc:creator>Kathy</dc:creator>
  <dc:description/>
  <cp:keywords/>
  <dc:language>en-US</dc:language>
  <cp:lastModifiedBy>Patricia Brown</cp:lastModifiedBy>
  <cp:lastPrinted>2008-12-05T20:24:00Z</cp:lastPrinted>
  <dcterms:modified xsi:type="dcterms:W3CDTF">2009-01-06T06:01:00Z</dcterms:modified>
  <cp:revision>2</cp:revision>
  <dc:subject/>
  <dc:title>1-2-3</dc:title>
</cp:coreProperties>
</file>