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oreographed by: Audrey Watson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eographed to: Baby Lee by Teenage Fanclub  cd single track available from iTun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 Count  4 Wall Beginner Line Dance – NO TAGS OR RESTAR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: 32 Counts  - 104BP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ECTION ONE: STEP KICK, SIDE, HITCH, SIDE TOG. CHASS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-2 Step right to right side, kick left across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4 Step left to left side, hitch right kne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6 Step right to right side, close left next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&amp;8 Step right to right side, close left next right, step right to right si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TWO: CROSS ROCK, CHASSE, CROSS SIDE BEHIND POIN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2 Cross rock left over right, recover back on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&amp;4 Step left to left side, close right next left, step left to left si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6 Cross right over left, step left to left si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8 Cross right behind left, point left toe to left si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THREE: JAZZ BOX TOUCH, GRAPEVINE ¼ TURN SCUFF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2 Cross left over right, step back on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4 Step left to left side, touch right next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6 Step right to right side, cross left behind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8 Turn ¼ right stepping fwd on right, scuff left foot fw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TION FOUR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VOT ½ TURN, SHUFFLE FWD, STEP PIVOT ½ TURN KICK, BACK COASTER STE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2 Step fwd on left, turn ½ turn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4 Shuffle fwd on left, right,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6 Step fwd on right, pivot ½ turn left kicking left foot fw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8 Step back on  left, step right next left, step fwd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AGA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31314" o:spid="shape_0" fillcolor="silver" stroked="f" o:allowincell="f" style="position:absolute;margin-left:-38.65pt;margin-top:300.05pt;width:608.9pt;height:10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udrey Watso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/>
        <w:sz w:val="52"/>
        <w:szCs w:val="52"/>
      </w:rPr>
      <w:t xml:space="preserve">                     </w:t>
    </w:r>
    <w:r>
      <w:rPr>
        <w:sz w:val="52"/>
        <w:szCs w:val="52"/>
      </w:rPr>
      <w:t>REMIND BABY LE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Calibri" w:cs="Times New Roman"/>
    </w:rPr>
  </w:style>
  <w:style w:type="character" w:styleId="CharChar">
    <w:name w:val=" Cha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3:52:00Z</dcterms:created>
  <dc:creator>Audrey Watson</dc:creator>
  <dc:description/>
  <cp:keywords/>
  <dc:language>en-US</dc:language>
  <cp:lastModifiedBy>Patricia Brown</cp:lastModifiedBy>
  <cp:lastPrinted>2010-05-13T17:38:00Z</cp:lastPrinted>
  <dcterms:modified xsi:type="dcterms:W3CDTF">2010-05-23T23:52:00Z</dcterms:modified>
  <cp:revision>2</cp:revision>
  <dc:subject/>
  <dc:title>Choreographed by: Audrey Watson </dc:title>
</cp:coreProperties>
</file>