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EMBER M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grapher: Mae Neihouse     August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: Remember the Time by Michael Jack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count 4 wall Beginner level line d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count in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K WALK FORWARD COASTER, WALK BACK BACK, BACK COAS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2           Walk forward R 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         Step RF forward, LF next to RF, step RF ba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6           Walk backward L 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         Step LF back, RF next to LF, step LF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¼ TURN LEFT, TOUCH, SHUFFLE LEFT-TURN ¼ LEFT, RF STEP FORWARD HEELS UP, TURN ¼ LEF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 ¼ left , step RF to righ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ch LF next to R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         Step LF to left, step RF next to left, ¼ turn left, LF step forward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6          RF step forward next to LF, then raise both heels, stand on to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 8          While on toes, turn 1/4 left to face 3: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KICK COASTER STEP, RIGHT SAILOR, LEFT SAI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        Step RF forward, low kick LF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&amp; 4      step LF back, step RF back next to LF, LF step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&amp; 6      Step RF behind LF, Step LF to left, step RF to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&amp; 8      Step LF behind RF, step RF to right, step Lf to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SS POINT, DOWN UP,CROSS UNWIND 180, CROSS PO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         Cross RF over LF, point LF to left  --on 2, right hand touch top of head, left hand extend out to left, l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wn to left (hand move is option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4          Dip hips down and up- hands still at position as count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6          LF cross over RF, unwind 180 over right shoulder, weight on r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 8          Cross LF over RF, point RF to righ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t Again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5"/>
        </w:tabs>
        <w:ind w:left="7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25:00Z</dcterms:created>
  <dc:creator>Bill</dc:creator>
  <dc:description/>
  <cp:keywords/>
  <dc:language>en-US</dc:language>
  <cp:lastModifiedBy>Patricia Brown</cp:lastModifiedBy>
  <cp:lastPrinted>2009-07-31T09:17:00Z</cp:lastPrinted>
  <dcterms:modified xsi:type="dcterms:W3CDTF">2009-08-06T04:25:00Z</dcterms:modified>
  <cp:revision>2</cp:revision>
  <dc:subject/>
  <dc:title>Remember</dc:title>
</cp:coreProperties>
</file>