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</w:t>
        <w:br/>
        <w:t>Choreographed by Kay Greig  (kay.greig@sky.com) and Janice Hoy (info@hitchandhook.co.uk)</w:t>
        <w:br/>
        <w:t>Description: 64 count, 2 wall, high improver level</w:t>
        <w:br/>
        <w:t>Music:Do You Remember? by Neil Sedaka (The Music of My Life) - Start on vocal</w:t>
        <w:br/>
        <w:br/>
        <w:t>SHUFFLE RIGHT, SHUFFLE LEFT, SHUFFLES FORWARD WITH ARMS</w:t>
        <w:br/>
        <w:t>1&amp;2    Turn to 3 o’clock roll hands in clockwise circles round each other in front of yourself chest high twic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right shuffle forward (Right forward, Left together, Right forward)</w:t>
        <w:br/>
        <w:t>3&amp;4    Turn to 9 o’clock roll hands in clockwise circles round each other in front of yourself chest high twic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right shuffle forward (Left forward, Right together, Left forward)</w:t>
        <w:br/>
        <w:t>5&amp;6    Turn to 12 o’clock and circle both hands in a clockwise circle in front of yourself as you right shuffle forwar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ight forward, Left together, Right forward)</w:t>
        <w:br/>
        <w:t xml:space="preserve">7&amp;8    Still to 12 o’clock and circle both hands in a clockwise circle in front of yourself as you left shuffl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ft forward, Right together, Left forward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MAMBO FORWARD, LEFT COASTER, STEP PIVOT ½ LEFT, STEP FORWARD, TOUCH LEFT TOGETHER.</w:t>
        <w:br/>
        <w:t>1&amp;2    Rock Right forward , Recover weight onto Left, Step Right back</w:t>
        <w:br/>
        <w:t>3&amp;4    Step back Left, Right together, Step Left forward</w:t>
        <w:br/>
        <w:t>5-6     Step forward Right, Pivot ½ left and weight comes onto left</w:t>
        <w:br/>
        <w:t>7-8    Step forward Right, Touch Left togethe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FFLE LEFT, SHUFFLE RIGHT, SHUFFLES FORWARD WITH ARMS</w:t>
        <w:br/>
        <w:t xml:space="preserve">1&amp;2    Turn to left wall roll hands in clockwise circles round each other in front of yourself chest high twic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right shuffle forward (Left forward, Right together, Left forward)</w:t>
        <w:br/>
        <w:t xml:space="preserve">3&amp;4    Turn to right wall roll hands in clockwise circles round each other in front of yourself chest high twic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right shuffle forward (Right forward, Left together, Right forward)</w:t>
        <w:br/>
        <w:t xml:space="preserve">5&amp;6    Turn to front and circle both hands in a clockwise circle in front of yourself as you left shuffl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ft forward, Right together, Left forward)</w:t>
        <w:br/>
        <w:t xml:space="preserve">7&amp;8    Still to front and circle both hands in a clockwise circle in front of yourself as you right shuffle forward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ight forward, Left together, Right forward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MAMBO FORWARD, RIGHT COASTER. STEP FORWARD LEFT, ¼ TURN RIGHT, CROSS SHUFFLE</w:t>
        <w:br/>
        <w:t>1&amp;2    Rock Left forward , Recover weight onto Right, Step Left back</w:t>
        <w:br/>
        <w:t>3&amp;4    Step back Right, Left together, Step Right forward</w:t>
        <w:br/>
        <w:t>5-6      Step forward Left, Pivot ¼ turn right and weight comes onto right</w:t>
        <w:br/>
        <w:t>7&amp;8    Cross Left over right, Step Right to right, Cross Left over right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GHT SIDE ROCK FORWARD, LEFT SIDE ROCK FORWAR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 RIGHT FORWARD, RECOVER, RIGHT SAILOR TRAVELLING BACK</w:t>
        <w:br/>
        <w:t>1&amp;2    Rock to right side, recover weight onto left, Step Right forward</w:t>
        <w:br/>
        <w:t>3&amp;4    Rock to left side, recover weight onto right, Step Left forward</w:t>
        <w:br/>
        <w:t>5-6     Rock Right forward, recover weight onto Left</w:t>
        <w:br/>
        <w:t>7&amp;8    Step back Right behind left, Step Left to left side, Step Right to right (7&amp;8 is a sailor step travelling b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SAILOR TRAVELLING BACK, ROCK BACK RIGHT , RIGHT SHUFFLE FORWARD, ¼ TURN RIGHT</w:t>
        <w:br/>
        <w:t>1&amp;2    Step back Left behind right, Step Right to right side, Step Left to left (1&amp;2 is a sailor step travelling back)</w:t>
        <w:br/>
        <w:t>3&amp;4     Rock back Right, recover weight forward onto left</w:t>
        <w:br/>
        <w:t>5&amp;6    Step Right forward, Step Left together, Step Right forward</w:t>
        <w:br/>
        <w:t>7-8      Step forward Left, Pivot ¼ turn right and weight comes onto righ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CROSS SHUFFLE, SIDE RIGHT, BEHIND, RIGHT SHUFFLE ¼ RIGHT, LEFT ROCK FORWARD</w:t>
        <w:br/>
        <w:t>1&amp;2    Cross Left over right, Step Right to right, Cross Left over right</w:t>
        <w:br/>
        <w:t>3-4      Step Right to right side, cross Left behind</w:t>
        <w:br/>
        <w:t>5&amp;6    Step Right to right side, Step Left together, Step right ¼ turn right</w:t>
        <w:br/>
        <w:t>7-8    Rock Left forward, Recover weight onto Right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FT COASTER, PIVOT ¼ TURN LEFT, RIGHT CROSS SHUFFLE, LEFT TRIPLE TURNING ½ RIGHT</w:t>
        <w:br/>
        <w:t>1&amp;2    Step back Left, Step Right together, Step Left forward</w:t>
        <w:br/>
        <w:t>3&amp;4    Step Right forward, Pivot ¼ turn left weight comes onto the left</w:t>
        <w:br/>
        <w:t>5&amp;6    Cross Right over left, Step Left to left, Cross Right over left</w:t>
        <w:br/>
        <w:t>7&amp;8    Triple stepping Left, Right, Left as you turn ½ right</w:t>
        <w:br/>
        <w:br/>
        <w:t>REPEAT</w:t>
        <w:br/>
        <w:br/>
        <w:t>TAG1 – at end of first wall</w:t>
        <w:br/>
        <w:t>1-4    Sway hips right, Sway hips left, Sway hips right, Sway hips left</w:t>
        <w:br/>
        <w:t>5-6      Sway hips right, Sway hips left</w:t>
        <w:br/>
        <w:br/>
        <w:t>TAG2 – at end of second wall</w:t>
        <w:br/>
        <w:t>1-4     Sway hips right, Sway hips left, Sway hips right, Sway hips left</w:t>
        <w:br/>
        <w:t>5-8    Step Right to right side, Touch Left together, Step Left to left side, Touch Right together</w:t>
        <w:br/>
        <w:t>9-12    Sway hips right, Sway hips left, Sway hips right, Sway hips left</w:t>
        <w:br/>
        <w:t>13-16    Step Right to right side, Touch Left together, Step Left to left side, Touch Right together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20:00Z</dcterms:created>
  <dc:creator>Patricia Brown</dc:creator>
  <dc:description/>
  <cp:keywords/>
  <dc:language>en-US</dc:language>
  <cp:lastModifiedBy>Patricia Brown</cp:lastModifiedBy>
  <dcterms:modified xsi:type="dcterms:W3CDTF">2009-08-24T22:59:00Z</dcterms:modified>
  <cp:revision>5</cp:revision>
  <dc:subject/>
  <dc:title>Remember</dc:title>
</cp:coreProperties>
</file>