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REDNEX  BOOGI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G:</w:t>
        <w:tab/>
        <w:t>I Love To Boogie by T. R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:</w:t>
        <w:tab/>
        <w:t>48 Count / 4 Wall / Easy Intermediate / No tags or re-starts</w:t>
      </w:r>
    </w:p>
    <w:p>
      <w:pPr>
        <w:pStyle w:val="Normal"/>
        <w:rPr/>
      </w:pPr>
      <w:r>
        <w:rPr>
          <w:rFonts w:cs="Comic Sans MS" w:ascii="Comic Sans MS" w:hAnsi="Comic Sans MS"/>
        </w:rPr>
        <w:t>CHOREOGRAPHER:  Mary Richards (Rednex School of Linedance WA) August 2010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T, OUT, IN, IN </w:t>
      </w:r>
    </w:p>
    <w:p>
      <w:pPr>
        <w:pStyle w:val="Normal"/>
        <w:rPr/>
      </w:pPr>
      <w:r>
        <w:rPr>
          <w:rFonts w:cs="Comic Sans MS" w:ascii="Comic Sans MS" w:hAnsi="Comic Sans MS"/>
        </w:rPr>
        <w:t>1,2</w:t>
        <w:tab/>
        <w:tab/>
        <w:t>Touch R toe out to R side, drop R heel to floor-arms swing R while snapping fingers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4</w:t>
        <w:tab/>
        <w:tab/>
        <w:t>Touch L toe out to L side, drop L heel to floor-arms swing L while snapping fing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6</w:t>
        <w:tab/>
        <w:tab/>
        <w:t>Touch R toe to centre, drop R heel-arms swing R while snapping fing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8</w:t>
        <w:tab/>
        <w:tab/>
        <w:t>Touch L toe to centre, drop L heel-arms swing L while snapping fing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E, HEEL, TOE, HEEL, TWIST, TWIST, TWIST, TW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</w:t>
        <w:tab/>
        <w:tab/>
        <w:t>Touch R toe in next to L, touch R heel in next to L- done while twisting on L foot</w:t>
      </w:r>
    </w:p>
    <w:p>
      <w:pPr>
        <w:pStyle w:val="Normal"/>
        <w:rPr/>
      </w:pPr>
      <w:r>
        <w:rPr>
          <w:rFonts w:cs="Comic Sans MS" w:ascii="Comic Sans MS" w:hAnsi="Comic Sans MS"/>
        </w:rPr>
        <w:t>3,4</w:t>
        <w:tab/>
        <w:tab/>
        <w:t xml:space="preserve">Touch R toe in next to L, touch R heel in next to L- done while twisting on L foot </w:t>
      </w:r>
    </w:p>
    <w:p>
      <w:pPr>
        <w:pStyle w:val="Normal"/>
        <w:rPr/>
      </w:pPr>
      <w:r>
        <w:rPr>
          <w:rFonts w:cs="Comic Sans MS" w:ascii="Comic Sans MS" w:hAnsi="Comic Sans MS"/>
        </w:rPr>
        <w:t>5,6,7,8</w:t>
        <w:tab/>
        <w:t>With both feet flat to the floor -Twist feet RLR, cen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DE, TAP, HIP, HIP, HIP, HIP, SIDE, T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</w:t>
        <w:tab/>
        <w:tab/>
        <w:t>Step R foot to R side, tap L foot next to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4,5,6</w:t>
        <w:tab/>
        <w:t>Step L foot to L side moving hips L, move hips RLR -end with weight on R foot</w:t>
      </w:r>
    </w:p>
    <w:p>
      <w:pPr>
        <w:pStyle w:val="Normal"/>
        <w:rPr/>
      </w:pPr>
      <w:r>
        <w:rPr>
          <w:rFonts w:cs="Comic Sans MS" w:ascii="Comic Sans MS" w:hAnsi="Comic Sans MS"/>
        </w:rPr>
        <w:t>7,8</w:t>
        <w:tab/>
        <w:tab/>
        <w:t>Step L foot to L side, tap R toe next to 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DE, TOGETHER, SIDE, TOGETHER, FORWARD STRUT, TURN LEFT STRUT</w:t>
      </w:r>
    </w:p>
    <w:p>
      <w:pPr>
        <w:pStyle w:val="Normal"/>
        <w:rPr/>
      </w:pPr>
      <w:r>
        <w:rPr>
          <w:rFonts w:cs="Comic Sans MS" w:ascii="Comic Sans MS" w:hAnsi="Comic Sans MS"/>
        </w:rPr>
        <w:t>1,2</w:t>
        <w:tab/>
        <w:tab/>
        <w:t>Step R foot to R side, slide L together</w:t>
      </w:r>
    </w:p>
    <w:p>
      <w:pPr>
        <w:pStyle w:val="Normal"/>
        <w:rPr/>
      </w:pPr>
      <w:r>
        <w:rPr>
          <w:rFonts w:cs="Comic Sans MS" w:ascii="Comic Sans MS" w:hAnsi="Comic Sans MS"/>
        </w:rPr>
        <w:t>3,4</w:t>
        <w:tab/>
        <w:tab/>
        <w:t>Step R foot to R side, slide L toge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6</w:t>
        <w:tab/>
        <w:tab/>
        <w:t>Touch R toe forward, drop R heel to floor</w:t>
      </w:r>
    </w:p>
    <w:p>
      <w:pPr>
        <w:pStyle w:val="Normal"/>
        <w:rPr/>
      </w:pPr>
      <w:r>
        <w:rPr>
          <w:rFonts w:cs="Comic Sans MS" w:ascii="Comic Sans MS" w:hAnsi="Comic Sans MS"/>
        </w:rPr>
        <w:t>7,8</w:t>
        <w:tab/>
        <w:tab/>
        <w:t>As you swivel into a 1/4 turn left – touch L toe forward, drop L heel to fl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, SLIDE, STEP, BRUSH, STEP, SLIDE, STEP, BRU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,3,4</w:t>
        <w:tab/>
        <w:t>Step forward on R, slide L up behind, step forward on R, brush L foot forw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6,7,8</w:t>
        <w:tab/>
        <w:t>Step forward on L, slide R up behind, step forward on L, brush R foot forw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, 1/2 TURN, STEP FORWARD, HOLD, STEP, SLIDE, STEP, BRUSH</w:t>
      </w:r>
    </w:p>
    <w:p>
      <w:pPr>
        <w:pStyle w:val="Normal"/>
        <w:rPr/>
      </w:pPr>
      <w:r>
        <w:rPr>
          <w:rFonts w:cs="Comic Sans MS" w:ascii="Comic Sans MS" w:hAnsi="Comic Sans MS"/>
        </w:rPr>
        <w:t>1,2,3,4</w:t>
        <w:tab/>
        <w:t>Step forward on R, pivot 1/2 turn L, step forward on R, hold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5,6,7,8</w:t>
      </w:r>
      <w:r>
        <w:rPr>
          <w:rFonts w:cs="Comic Sans MS" w:ascii="Comic Sans MS" w:hAnsi="Comic Sans MS"/>
        </w:rPr>
        <w:tab/>
        <w:t>Step forward on L, slide R up behind, step forward on L, brush R foot forw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again</w:t>
      </w:r>
    </w:p>
    <w:p>
      <w:pPr>
        <w:pStyle w:val="Normal"/>
        <w:ind w:left="1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ing:  Dance finishes on the twists – keep twisting round in a 3/4 turn L to end facing front</w:t>
      </w:r>
    </w:p>
    <w:p>
      <w:pPr>
        <w:pStyle w:val="Normal"/>
        <w:ind w:left="1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</w:rPr>
          <w:t>rednexld@bigpond.net.au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>Tel: (08) 9527 9274   Mob: 0411 625 067</w:t>
      </w:r>
    </w:p>
    <w:sectPr>
      <w:type w:val="nextPage"/>
      <w:pgSz w:w="12240" w:h="15840"/>
      <w:pgMar w:left="540" w:right="540" w:gutter="0" w:header="0" w:top="18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nexld@bigpond.net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57:00Z</dcterms:created>
  <dc:creator>user</dc:creator>
  <dc:description/>
  <cp:keywords/>
  <dc:language>en-US</dc:language>
  <cp:lastModifiedBy>user</cp:lastModifiedBy>
  <cp:lastPrinted>2010-08-06T12:23:00Z</cp:lastPrinted>
  <dcterms:modified xsi:type="dcterms:W3CDTF">2010-11-02T19:57:00Z</dcterms:modified>
  <cp:revision>2</cp:revision>
  <dc:subject/>
  <dc:title>REDNEX BOOGIE</dc:title>
</cp:coreProperties>
</file>