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  <w:t>Redneck Woman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spacing w:before="0" w:after="200"/>
        <w:ind w:right="-143" w:hanging="0"/>
        <w:rPr/>
      </w:pPr>
      <w:r>
        <w:rPr>
          <w:rFonts w:cs="Arial" w:ascii="Arial" w:hAnsi="Arial"/>
          <w:sz w:val="18"/>
          <w:szCs w:val="18"/>
          <w:lang w:val="en-US"/>
        </w:rPr>
        <w:t>96 counts 4 Wall intermediate line dance</w:t>
        <w:br/>
        <w:t xml:space="preserve">Choreographed by: Malene Jakobsen, February 2009 (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ovelinedance@live.dk</w:t>
        </w:r>
      </w:hyperlink>
      <w:r>
        <w:rPr>
          <w:rFonts w:cs="Arial" w:ascii="Arial" w:hAnsi="Arial"/>
          <w:sz w:val="18"/>
          <w:szCs w:val="18"/>
          <w:lang w:val="en-US"/>
        </w:rPr>
        <w:t>)</w:t>
        <w:br/>
        <w:t>Choreographed to: Redneck Woman by Jill Johnson from the album: Being Who You Are</w:t>
        <w:br/>
        <w:t>Intro: 16 counts from the beat really kicks in -  11 seconds into track. 180 BPM -  Music available on Itunes</w:t>
        <w:br/>
        <w:t>Restart on walls 3 and 6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-8</w:t>
        <w:tab/>
        <w:t xml:space="preserve">Touch, kick, touch, kick, coaster step, hold  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Touch R toes beside L, kick R forward, touch R beside L, kick R forward</w:t>
        <w:br/>
        <w:t>5-6-7-8</w:t>
        <w:tab/>
        <w:t>Step back on R, step L beside R, step forward on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9-16</w:t>
        <w:tab/>
        <w:t>Side, touch, side touch, side, together,¼,  hold</w:t>
        <w:br/>
      </w:r>
      <w:r>
        <w:rPr>
          <w:rFonts w:cs="Arial" w:ascii="Arial" w:hAnsi="Arial"/>
          <w:sz w:val="18"/>
          <w:szCs w:val="18"/>
          <w:lang w:val="en-US"/>
        </w:rPr>
        <w:t>1-2</w:t>
        <w:tab/>
        <w:t>Step L to L, touch R beside L</w:t>
        <w:br/>
        <w:t>3-4</w:t>
        <w:tab/>
        <w:t>Step R to R, touch L beside R</w:t>
        <w:br/>
        <w:t>5-6-7-8</w:t>
        <w:tab/>
        <w:t>Step L to L, step R beside L, turn ¼ L stepping forward on L, hold (9.00)</w:t>
        <w:br/>
      </w:r>
      <w:r>
        <w:rPr>
          <w:rFonts w:cs="Arial" w:ascii="Arial" w:hAnsi="Arial"/>
          <w:b/>
          <w:sz w:val="18"/>
          <w:szCs w:val="18"/>
          <w:lang w:val="en-US"/>
        </w:rPr>
        <w:t>Note:</w:t>
        <w:tab/>
        <w:t>Restart here on wall 3 facing 3.00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7-24</w:t>
        <w:tab/>
        <w:t>Run back, scoot &amp; hitch, run back, scoot &amp; hitch</w:t>
        <w:br/>
      </w:r>
      <w:r>
        <w:rPr>
          <w:rFonts w:cs="Arial" w:ascii="Arial" w:hAnsi="Arial"/>
          <w:sz w:val="18"/>
          <w:szCs w:val="18"/>
          <w:lang w:val="en-US"/>
        </w:rPr>
        <w:t>1-2-3</w:t>
        <w:tab/>
        <w:t>Run back R, L, R</w:t>
        <w:br/>
        <w:t>4</w:t>
        <w:tab/>
        <w:t>On R scoot back hitching L</w:t>
        <w:br/>
        <w:t>5-6-7</w:t>
        <w:tab/>
        <w:t>Run back L, R, L</w:t>
        <w:br/>
        <w:t>8</w:t>
        <w:tab/>
        <w:t>On L scoot back hitching R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25-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Rock back, hold, recover, hold, step ½ turn, step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Rock back on R, hold, recover onto L, hold</w:t>
        <w:br/>
        <w:t>5-6-7-8</w:t>
        <w:tab/>
        <w:t>Step forward on R, make ½ turn L, step forward on R, hold (3.00)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33-40</w:t>
        <w:tab/>
        <w:t>Point, touch, point touch, vine, touch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Point L to L, touch L beside R, point L to L, touch L beside R</w:t>
        <w:br/>
        <w:t>5-6-7-8</w:t>
        <w:tab/>
        <w:t>Step L to L, cross R behind L, step L to L, touch R beside L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41-48</w:t>
        <w:tab/>
        <w:t>Point, touch, point touch, vine, hold</w:t>
      </w:r>
      <w:r>
        <w:rPr>
          <w:rFonts w:cs="Arial" w:ascii="Arial" w:hAnsi="Arial"/>
          <w:sz w:val="18"/>
          <w:szCs w:val="18"/>
          <w:lang w:val="en-US"/>
        </w:rPr>
        <w:br/>
        <w:t>1-2-3-4</w:t>
        <w:tab/>
        <w:t>Point R to R, touch R beside L, point R to R, touch R beside L</w:t>
        <w:br/>
        <w:t>5-6-7-8</w:t>
        <w:tab/>
        <w:t>Step R to R, cross L behind R, step R to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49-56</w:t>
        <w:tab/>
        <w:t>Cross, hold, step, hold, jazz box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Cross L over R diagonally R, hold, step diagonally forward on R, hold</w:t>
        <w:br/>
        <w:t>5-6-7-8</w:t>
        <w:tab/>
        <w:t>Cross L over R, step back on R, step L to L, hold</w:t>
        <w:br/>
      </w:r>
      <w:r>
        <w:rPr>
          <w:rFonts w:cs="Arial" w:ascii="Arial" w:hAnsi="Arial"/>
          <w:b/>
          <w:sz w:val="18"/>
          <w:szCs w:val="18"/>
          <w:lang w:val="en-US"/>
        </w:rPr>
        <w:t>Note:</w:t>
        <w:tab/>
        <w:t>Restart here on wall 6 facing 12.00</w:t>
        <w:br/>
        <w:br/>
        <w:t>57-64</w:t>
        <w:tab/>
        <w:t>Cross, hold, step, hold, jazz box ¼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Cross R over L diagonally L, hold, step diagonally forward on L, hold</w:t>
        <w:br/>
        <w:t>5-6-7-8</w:t>
        <w:tab/>
        <w:t>Cross R over L, step back on L, turn ¼ R stepping R to R, hold (6.00)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65-72</w:t>
        <w:tab/>
        <w:t>Lock step, hold, back lock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Step forward on L, lock R behind L, step forward on L, hold</w:t>
        <w:br/>
        <w:t>5-6-7-8</w:t>
        <w:tab/>
        <w:t>Step back on R, lock L across R, step back on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73-80</w:t>
        <w:tab/>
        <w:t>½ turn, hold, ½ turn, hold, coaster step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Turn ½ L stepping forward on L, hold, turn ½ L, stepping back on R, hold</w:t>
        <w:br/>
        <w:t>5-6-7-8</w:t>
        <w:tab/>
        <w:t>Step back on L, step R beside L, step forward on L, hold</w:t>
        <w:br/>
      </w:r>
      <w:r>
        <w:rPr>
          <w:rFonts w:cs="Arial" w:ascii="Arial" w:hAnsi="Arial"/>
          <w:sz w:val="17"/>
          <w:szCs w:val="17"/>
          <w:lang w:val="en-US"/>
        </w:rPr>
        <w:br/>
      </w:r>
      <w:r>
        <w:rPr>
          <w:rFonts w:cs="Arial" w:ascii="Arial" w:hAnsi="Arial"/>
          <w:b/>
          <w:sz w:val="17"/>
          <w:szCs w:val="17"/>
          <w:lang w:val="en-US"/>
        </w:rPr>
        <w:t>81-88</w:t>
        <w:tab/>
        <w:t xml:space="preserve">Rock, ¼, cross rock, side rock, hold 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Rock forward on R, recover onto L, turn ¼ R stepping R to R, rock L across R (9.00)</w:t>
        <w:br/>
        <w:t>5-6-7-8</w:t>
        <w:tab/>
        <w:t>Recover onto R, rock L to L, recover onto R, hold</w:t>
      </w:r>
      <w:r>
        <w:rPr>
          <w:rFonts w:cs="Arial" w:ascii="Arial" w:hAnsi="Arial"/>
          <w:b/>
          <w:sz w:val="18"/>
          <w:szCs w:val="18"/>
          <w:lang w:val="en-US"/>
        </w:rPr>
        <w:br/>
      </w:r>
      <w:r>
        <w:rPr>
          <w:rFonts w:cs="Arial" w:ascii="Arial" w:hAnsi="Arial"/>
          <w:b/>
          <w:sz w:val="17"/>
          <w:szCs w:val="17"/>
          <w:lang w:val="en-US"/>
        </w:rPr>
        <w:br/>
        <w:t>89-96</w:t>
        <w:tab/>
        <w:t>Bumps with hold</w:t>
        <w:br/>
      </w:r>
      <w:r>
        <w:rPr>
          <w:rFonts w:cs="Arial" w:ascii="Arial" w:hAnsi="Arial"/>
          <w:sz w:val="18"/>
          <w:szCs w:val="18"/>
          <w:lang w:val="en-US"/>
        </w:rPr>
        <w:t>1-8</w:t>
        <w:tab/>
        <w:t>Move weight to L bumping L, hold, bump R, hold, bump L, R, L, hold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2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9-02-13T04:32:00Z</dcterms:modified>
  <cp:revision>2</cp:revision>
  <dc:subject/>
  <dc:title/>
</cp:coreProperties>
</file>