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Arial" w:hAnsi="Arial" w:cs="Arial"/>
          <w:b/>
          <w:b/>
          <w:color w:val="FF0000"/>
          <w:sz w:val="40"/>
          <w:szCs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Rebel </w:t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>Moon</w:t>
      </w:r>
    </w:p>
    <w:p>
      <w:pPr>
        <w:pStyle w:val="Geenafstand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horeographed by: DJ Dan &amp; Wynette Miller (July 2009)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jdan_miller@hotmail.com</w:t>
        </w:r>
      </w:hyperlink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oreographed to: Wild At Heart by Gloriana. CD: Promo Only Country Radio March 2009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  <w:lang w:val="en-US"/>
        </w:rPr>
        <w:t>2 wall line dance, 48 counts, intermediate level, 98 bpm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ro 24 counts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  <w:lang w:val="en-US"/>
        </w:rPr>
        <w:t>1-8</w:t>
        <w:tab/>
        <w:t>RIGHT SIDE, TOUCH, SCISSOR STEP; SIDE, BEHIND, SCISSOR STEP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</w:t>
        <w:tab/>
        <w:t>Step right to right side. Touch Left next to Righ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&amp;4</w:t>
        <w:tab/>
        <w:t>Step Left to Left side. Step Right next to Left. Cross Left over Righ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</w:t>
        <w:tab/>
        <w:t>Step Right to right side. Cross Left behind Righ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&amp;8</w:t>
        <w:tab/>
        <w:t>Step Right to right side. Step Left next to Right. Cross Right over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9-16</w:t>
        <w:tab/>
        <w:t>2 X 1/4 TURN RIGHT, LOCK STEP FWD; ROCK STEP FWD, COASTER CROSS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</w:t>
        <w:tab/>
        <w:t>Make 1/4 turn right step Left back. Make 1/4 turn right step Right next to Left [6]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&amp;4</w:t>
        <w:tab/>
        <w:t>Step Left forward. Lock Right behind Left. Step Left forward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</w:t>
        <w:tab/>
        <w:t>Rock Right forward. Recover onto Left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&amp;8</w:t>
        <w:tab/>
        <w:t xml:space="preserve">Step Right back. Step Left next to Right. Cross Right over Left 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  <w:lang w:val="en-US"/>
        </w:rPr>
        <w:t>17-24</w:t>
        <w:tab/>
        <w:t>LEFT SIDE, TOUCH, SCISSOR STEP; SIDE, BEHIND, SCISSOR STEP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</w:t>
        <w:tab/>
        <w:t>Step Left to left side. Touch Right next to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&amp;4</w:t>
        <w:tab/>
        <w:t>Step Right to right side. Step Left next to Right. Cross Right over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</w:t>
        <w:tab/>
        <w:t>Step Left to left side. Cross Right behind Lef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&amp;8</w:t>
        <w:tab/>
        <w:t>Step Left to Left side. Step Right next to Left. Cross Left over Righ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4-32</w:t>
        <w:tab/>
        <w:t>2 X 1/4 TURN LEFT, LOCK STEP FWD; ROCK STEP FWD, COASTER STEP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</w:t>
        <w:tab/>
        <w:t>Make 1/4 turn left step Right back. Make 1/4 turn left step Left next to Right [12]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&amp;4</w:t>
        <w:tab/>
        <w:t>Step Right forward. Lock Left behind Right. Step Right forward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</w:t>
        <w:tab/>
        <w:t>Rock Left forward. Recover onto Right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&amp;8</w:t>
        <w:tab/>
        <w:t>Step Left back. Step Right next to Left. Step Left forward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3-40</w:t>
        <w:tab/>
        <w:t>RIGHT MAMBO FWD, LEFT MAMBO BACK, STEP- 1/2 PIVOT TURN, CROSS ROCK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&amp;2</w:t>
        <w:tab/>
        <w:t>Rock Right forward. Recover onto Left. Step Right back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&amp;4</w:t>
        <w:tab/>
        <w:t>Rock Left back. Recover onto Right. Step Left forward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</w:t>
        <w:tab/>
        <w:t>Step Right forward. Pivot 1/2 turn left. [6]</w:t>
      </w:r>
      <w:r>
        <w:rPr>
          <w:rFonts w:cs="Arial" w:ascii="Arial" w:hAnsi="Arial"/>
          <w:b/>
          <w:sz w:val="20"/>
          <w:szCs w:val="20"/>
          <w:lang w:val="en-US"/>
        </w:rPr>
        <w:t xml:space="preserve"> (Restart #2)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-8</w:t>
        <w:tab/>
        <w:t xml:space="preserve">Cross rock Right over Left. Recover onto Left. </w:t>
      </w:r>
      <w:r>
        <w:rPr>
          <w:rFonts w:cs="Arial" w:ascii="Arial" w:hAnsi="Arial"/>
          <w:b/>
          <w:sz w:val="20"/>
          <w:szCs w:val="20"/>
          <w:lang w:val="en-US"/>
        </w:rPr>
        <w:t>(Restart #1)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1-48</w:t>
        <w:tab/>
        <w:t>ROLLING VINE, TOUCH &amp; CLAP; RIGHT AND LEFT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  <w:lang w:val="en-US"/>
        </w:rPr>
        <w:t>1-2</w:t>
        <w:tab/>
        <w:t xml:space="preserve">Make 1/4 turn right step Right fwd. Make 1/2 turn right step Left back. 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-4</w:t>
        <w:tab/>
        <w:t>Make 1/4 turn right step to right side. Touch Left next to right and clap. [6]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  <w:lang w:val="en-US"/>
        </w:rPr>
        <w:t>5-6</w:t>
        <w:tab/>
        <w:t>Make 1/4 turn left step Left forward. Make 1/2 turn left step Right back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-8</w:t>
        <w:tab/>
        <w:t>Make 1/4 turn left step Left to left side. Touch Right next to Left and clap. [6]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start # 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all 2, facing 6 o’clock, dance 1-40, then restart dance from the beginning facing 12 o’clock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start # 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  <w:lang w:val="en-US"/>
        </w:rPr>
        <w:t>Wall 5, facing 12 o’clock, dance 1-38, then restart dance from the beginning facing 6 o’clo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unescr">
    <w:name w:val="itunesc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dan_mill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3:49:00Z</dcterms:created>
  <dc:creator>User</dc:creator>
  <dc:description/>
  <cp:keywords/>
  <dc:language>en-US</dc:language>
  <cp:lastModifiedBy>Patricia Brown</cp:lastModifiedBy>
  <dcterms:modified xsi:type="dcterms:W3CDTF">2009-08-01T03:49:00Z</dcterms:modified>
  <cp:revision>2</cp:revision>
  <dc:subject/>
  <dc:title>Rebel Moon</dc:title>
</cp:coreProperties>
</file>