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502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adway BT" w:hAnsi="Broadway BT" w:cs="Arial"/>
                <w:shadow/>
                <w:sz w:val="36"/>
                <w:szCs w:val="36"/>
              </w:rPr>
            </w:pPr>
            <w:r>
              <w:rPr>
                <w:rFonts w:cs="Arial" w:ascii="Broadway BT" w:hAnsi="Broadway BT"/>
                <w:shadow/>
                <w:sz w:val="36"/>
                <w:szCs w:val="36"/>
              </w:rPr>
              <w:t>REACH OUT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 Count – 2 Wall Line Dance- Intermediate Leve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reographed to “Reach Out” By Hilary Duff (Single –itune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Please be aware there are many versions of this track- the one used for this dance is 4.15 and has a prominent break at 3.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reographed By Shaz Walton- February 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 in – 16 counts- just after the lyrics “Lets Go” -  x2 restart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restart happens after 32 counts on the first wall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¼. Kick.Ball.step. ¼ cross. ¼ back. Together. Kick. Step. Poin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ake a ¼ left taking the weight back on right foot. 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&amp;3       Kick left forward. Step left beside right. Step right forwar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-5-6</w:t>
        <w:tab/>
        <w:t xml:space="preserve">Make ¼ left- crossing left over right. Make ¼ left stepping back right. Step left foot back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 xml:space="preserve">Kick right forward. Step right beside left. Point left to left side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¼. Kick. Ball. Step. Forward. Cross ¼ . Side. Sailor ¼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ake a ¼ left taking the weight back on right foot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2&amp;3       Kick left forward. Step left beside right. Step right forwar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-5-6</w:t>
        <w:tab/>
        <w:t xml:space="preserve">Step forward left. Make ¼ turn right crossing right over left.  Step left to left sid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 xml:space="preserve">Sailor ¼ turn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Rock back. Recover. Side . Touch. Diagonal forward. Touchx2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 xml:space="preserve">Cross rock left behind right. Recover on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Step left to left side. Touch right beside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Step right to right diagonal (upper body faces left diagonal) touch left beside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 xml:space="preserve">Step left to left diagonal (upper body faces right diagonal) touch right beside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Dip counts 5 &amp; 7 – attitude!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ll step. ½ pivot.  Cross. Unwind ½. Sweep. Sailor ½ . Side. Dip. Heel drag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amp;1-2</w:t>
        <w:tab/>
        <w:t xml:space="preserve">Step right beside left. Step left forward. Make ½ pivot turn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-5</w:t>
        <w:tab/>
        <w:t xml:space="preserve">Cross left over right. Unwind ½ turn right (weight ends left) sweep right foot ou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&amp;7</w:t>
        <w:tab/>
        <w:t xml:space="preserve">Sailor ½ turn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Take a big step to left as you drag right foot to left with heel on floor &amp; toes raise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*Restart here on wall 1 – Bring right foot completely to left (weight central) to restart the dance**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Ball. Cross dip. Rise. Cross rock. Recover. ¼. ½ . ¼ Side shuffl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amp;1-2</w:t>
        <w:tab/>
        <w:t xml:space="preserve">Step right beside left. Cross step left over right as you dip. Step right to side as you raise up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 xml:space="preserve">Cross left over right as you dip &amp; rock . Recover on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Step left ¼ left. ½ turn left stepping back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 xml:space="preserve">Make a ¼ left as you step left to left. Step right beside left. Step left to left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ss. Hold. ¼ back. Back. Forward. Press. Hold. Back. Back forwar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 xml:space="preserve">Cross right over left. Hol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amp;3-4</w:t>
        <w:tab/>
        <w:t xml:space="preserve">Make ¼ right stepping back left. Step back right. Step forward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Press right forward. Hol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amp;7-8</w:t>
        <w:tab/>
        <w:t xml:space="preserve">Step back left. Step back right. Step forward left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Lunge side (with shoulders) Ball cross. Point. ¼ Roll. Sit. Back. Walk. Walk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 xml:space="preserve">Step right to right as you lunge to right – lifting left leg to left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And rolling shoulders to right ending with right shoulder raised – optiona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amp;3-4</w:t>
        <w:tab/>
        <w:t xml:space="preserve">Step left beside right. Cross right over left. Point left to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Roll hips anti-clockwise making ¼ left – sit over right hip – weight on righ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&amp;7-8</w:t>
        <w:tab/>
        <w:t>Step back on left. Step forward right. Step forward left. **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start here after holding for 2 counts **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ross. Hold. ¼ forward. ¼ cross. Rock. Recover. Cross. poin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 xml:space="preserve">Cross right over left. Hol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amp;3-4</w:t>
        <w:tab/>
        <w:t xml:space="preserve">Step left ¼ left.  Step right to side making ¼ left. Cross left over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Rock right to right side. Recover lef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 xml:space="preserve">cross step right over left. Touch left to left side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tart -  wall 7 dance up to count 56 - hold for 2 counts.................start the dance again from count 1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will restart the dance facing the back wall. </w:t>
      </w:r>
    </w:p>
    <w:p>
      <w:pPr>
        <w:pStyle w:val="Normal"/>
        <w:spacing w:lineRule="auto" w:line="240" w:before="0" w:after="0"/>
        <w:rPr>
          <w:rFonts w:ascii="Arial" w:hAnsi="Arial" w:cs="Arial"/>
          <w:shadow/>
          <w:color w:val="A6A6A6"/>
          <w:sz w:val="28"/>
          <w:szCs w:val="28"/>
        </w:rPr>
      </w:pPr>
      <w:r>
        <w:rPr>
          <w:rFonts w:cs="Arial" w:ascii="Arial" w:hAnsi="Arial"/>
          <w:shadow/>
          <w:color w:val="A6A6A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 Rounded MT Bold" w:hAnsi="Arial Rounded MT Bold"/>
            <w:shadow/>
            <w:color w:val="A6A6A6"/>
            <w:sz w:val="28"/>
            <w:szCs w:val="28"/>
            <w:u w:val="none"/>
          </w:rPr>
          <w:t>shaz5678@sky.com</w:t>
        </w:r>
      </w:hyperlink>
      <w:r>
        <w:rPr>
          <w:rFonts w:cs="Arial" w:ascii="Arial Rounded MT Bold" w:hAnsi="Arial Rounded MT Bold"/>
          <w:shadow/>
          <w:color w:val="A6A6A6"/>
          <w:sz w:val="28"/>
          <w:szCs w:val="28"/>
        </w:rPr>
        <w:t xml:space="preserve"> – 07762410190    -     www.linedancerocks.ning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z5678@sk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5:00Z</dcterms:created>
  <dc:creator>user</dc:creator>
  <dc:description/>
  <cp:keywords/>
  <dc:language>en-US</dc:language>
  <cp:lastModifiedBy>Patricia Brown</cp:lastModifiedBy>
  <dcterms:modified xsi:type="dcterms:W3CDTF">2009-02-25T05:25:00Z</dcterms:modified>
  <cp:revision>2</cp:revision>
  <dc:subject/>
  <dc:title> </dc:title>
</cp:coreProperties>
</file>