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zle Dazzle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Choroegrapher: Knox Rhine</w:t>
      </w:r>
    </w:p>
    <w:p>
      <w:pPr>
        <w:pStyle w:val="NoSpacing"/>
        <w:jc w:val="center"/>
        <w:rPr/>
      </w:pPr>
      <w:r>
        <w:rPr>
          <w:sz w:val="20"/>
          <w:szCs w:val="20"/>
        </w:rPr>
        <w:t>64 count, 2 wall, 2 tags, 1 short pattern, Improver</w:t>
      </w:r>
    </w:p>
    <w:p>
      <w:pPr>
        <w:pStyle w:val="NoSpacing"/>
        <w:jc w:val="center"/>
        <w:rPr/>
      </w:pPr>
      <w:r>
        <w:rPr>
          <w:sz w:val="20"/>
          <w:szCs w:val="20"/>
        </w:rPr>
        <w:t>Razzle Dazzle – Buddy Holly (172 bpm)  16 count intro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rt on the word “Razzle”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NG ‘VINE LEFT, HIT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</w:t>
        <w:tab/>
        <w:t>Step RIGHT foot across behind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</w:t>
        <w:tab/>
        <w:t>Step LEFT foot to left side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</w:t>
        <w:tab/>
        <w:t>Step RIGHT foot across in front of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</w:t>
        <w:tab/>
        <w:t>Step RIGHT foot across behind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</w:t>
        <w:tab/>
        <w:t>Hitch up RIGH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NG ‘VINE RIGHT, HIT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</w:t>
        <w:tab/>
        <w:t>Step LEFT foot across behind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1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2</w:t>
        <w:tab/>
        <w:t>Step LEFT foot across in front of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3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4</w:t>
        <w:tab/>
        <w:t>Step LEFT foot across behind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5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6</w:t>
        <w:tab/>
        <w:t>Hitch up LEF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/4 TURN, HITCH, 1/4 PIVOT, HITCH, 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4 TURN, HITCH, 1/4 PIVOT, HIT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7</w:t>
        <w:tab/>
        <w:t>Step LEFT foot 1/4 turn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8</w:t>
        <w:tab/>
        <w:t>Hitch up RIGH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9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0</w:t>
        <w:tab/>
        <w:t xml:space="preserve">Pivot 1/4 turn left on ball of RIGHT foo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hitching up LEF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1</w:t>
        <w:tab/>
        <w:t>Step LEFT foot 1/4 turn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2</w:t>
        <w:tab/>
        <w:t>Hitch up RIGH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3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4</w:t>
        <w:tab/>
        <w:t xml:space="preserve">Pivot 1/4 turn left on ball of RIGHT foo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hitching up LEF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FT SIDE, BEHIND, 1/4 TURN, HITCH,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SIDE, BEHIND, SIDE, 1/4 PIVOT-HIT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5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6</w:t>
        <w:tab/>
        <w:t>Step RIGHT foot across behind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7</w:t>
        <w:tab/>
        <w:t>Step LEFT foot 1/4 turn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8</w:t>
        <w:tab/>
        <w:t>Hitch up RIGH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9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0</w:t>
        <w:tab/>
        <w:t>Step LEFT foot across behind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1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2</w:t>
        <w:tab/>
        <w:t xml:space="preserve"> Pivot 1/4 turn left on ball of RIGHT foo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hitching up LEF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nce ends here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LEFT SIDE, BEHIND, 1/4 TURN, HITCH,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SIDE, BEHIND, SIDE, 1/4 PIVOT-HITCH</w:t>
      </w:r>
    </w:p>
    <w:p>
      <w:pPr>
        <w:pStyle w:val="NoSpacing"/>
        <w:rPr/>
      </w:pPr>
      <w:r>
        <w:rPr>
          <w:sz w:val="20"/>
          <w:szCs w:val="20"/>
        </w:rPr>
        <w:t>33</w:t>
        <w:tab/>
        <w:t>Step LEFT foo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4</w:t>
        <w:tab/>
        <w:t>Step RIGHT foot across behind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5</w:t>
        <w:tab/>
        <w:t>Step LEFT foot 1/4 turn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6</w:t>
        <w:tab/>
        <w:t>Hitch up RIGH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7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8</w:t>
        <w:tab/>
        <w:t>Step LEFT foot across behind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9</w:t>
        <w:tab/>
        <w:t>Step RIGHT foot to righ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0</w:t>
        <w:tab/>
        <w:t xml:space="preserve"> Pivot 1/4 turn left on ball of RIGHT foo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hitching up LEF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/4 TURN, HITCH, 1/4 PIVOT, HITCH, 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4 TURN, HITCH, 1/4 PIVOT, HITCH</w:t>
      </w:r>
      <w:r>
        <w:rPr>
          <w:sz w:val="18"/>
          <w:szCs w:val="18"/>
        </w:rPr>
        <w:tab/>
      </w:r>
    </w:p>
    <w:p>
      <w:pPr>
        <w:pStyle w:val="NoSpacing"/>
        <w:rPr/>
      </w:pPr>
      <w:r>
        <w:rPr>
          <w:sz w:val="20"/>
          <w:szCs w:val="20"/>
        </w:rPr>
        <w:t>41</w:t>
        <w:tab/>
        <w:t>Step LEFT foot 1/4 turn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2</w:t>
        <w:tab/>
        <w:t>Hitch up RIGH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3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4</w:t>
        <w:tab/>
        <w:t xml:space="preserve">Pivot 1/4 turn left on ball of RIGHT foot </w:t>
      </w:r>
    </w:p>
    <w:p>
      <w:pPr>
        <w:pStyle w:val="NoSpacing"/>
        <w:rPr/>
      </w:pPr>
      <w:r>
        <w:rPr>
          <w:sz w:val="20"/>
          <w:szCs w:val="20"/>
        </w:rPr>
        <w:tab/>
        <w:t>hitching up LEF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5</w:t>
        <w:tab/>
        <w:t>Step LEFT foot 1/4 turn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6</w:t>
        <w:tab/>
        <w:t>Hitch up RIGH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7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8</w:t>
        <w:tab/>
        <w:t xml:space="preserve">Pivot 1/4 turn left on ball of RIGHT foo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hitching up LEFT knee</w:t>
      </w:r>
    </w:p>
    <w:p>
      <w:pPr>
        <w:pStyle w:val="NoSpacing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second tag here during pattern 5</w:t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FT STEP, LOCK, STEP, HITCH,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STEP, LOCK, STEP, HIT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9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0</w:t>
        <w:tab/>
        <w:t>Step lock RIGHT foot up behind lef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1</w:t>
        <w:tab/>
        <w:t>Step LEF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2</w:t>
        <w:tab/>
        <w:t>Hitch up RIGH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3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4</w:t>
        <w:tab/>
        <w:t>Step lock LEFT foot up behind right leg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5</w:t>
        <w:tab/>
        <w:t>Step RIGHT foot forw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6</w:t>
        <w:tab/>
        <w:t>Hitch up LEFT kn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FT BACK, LOCK, BACK, HITCH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4 TURN, TOGETHER, 1/4 TURN, HIT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7</w:t>
        <w:tab/>
        <w:t>Step LEFT foot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8</w:t>
        <w:tab/>
        <w:t>Step lock RIGHT foot across left shin</w:t>
      </w:r>
    </w:p>
    <w:p>
      <w:pPr>
        <w:pStyle w:val="NoSpacing"/>
        <w:rPr/>
      </w:pPr>
      <w:r>
        <w:rPr>
          <w:sz w:val="20"/>
          <w:szCs w:val="20"/>
        </w:rPr>
        <w:t>59</w:t>
        <w:tab/>
        <w:t>Step LEFT foot back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0</w:t>
        <w:tab/>
        <w:t>Hitch Up RIGHT knee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1</w:t>
        <w:tab/>
        <w:t>Step RIGHT foot 1/4 turn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2</w:t>
        <w:tab/>
        <w:t>Step LEFT foot beside right foo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3</w:t>
        <w:tab/>
        <w:t>Step RIGHT foot 1/4 turn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4</w:t>
        <w:tab/>
        <w:t>Hitch up LEFT kn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AG:  after pattern 2 and 5</w:t>
      </w:r>
    </w:p>
    <w:p>
      <w:pPr>
        <w:pStyle w:val="NoSpacing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1- 4</w:t>
        <w:tab/>
        <w:t>Step LEFT foot forward toe pointed  right.  Fan toe left, right, cen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T5-8</w:t>
        <w:tab/>
        <w:t>Step RIGHT foot forward toe pointed left.   Fan toe right, left, cen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 xml:space="preserve">T9-10 </w:t>
        <w:tab/>
        <w:t>Step LEFT foot forward toe pointed  right.   Fan toe to cen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T11-12</w:t>
        <w:tab/>
        <w:t>Step RIGHT foot forward toe pointed left.   Fan toe to cen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T13-16</w:t>
        <w:tab/>
        <w:t>Walk back: left, right left, righ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0"/>
          <w:szCs w:val="20"/>
        </w:rPr>
        <w:t>Dance Sequence: Intro, full, full, tag, full, full, short (1-48), tag, full, ending (1-32)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7:00Z</dcterms:created>
  <dc:creator>Knox Rhine</dc:creator>
  <dc:description/>
  <dc:language>en-US</dc:language>
  <cp:lastModifiedBy>Patricia Brown</cp:lastModifiedBy>
  <cp:lastPrinted>2011-02-26T10:23:00Z</cp:lastPrinted>
  <dcterms:modified xsi:type="dcterms:W3CDTF">2012-07-26T02:57:00Z</dcterms:modified>
  <cp:revision>2</cp:revision>
  <dc:subject/>
  <dc:title>CONTRA COTTON</dc:title>
</cp:coreProperties>
</file>