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re Form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eographed by, Maurice Rowe, Melissa Daum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count Intermediate 2 wall, w/2 restarts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na Aguilera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- Not Myself Tonight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count intro from hard beat, on lyrics  (48 counts from start of track)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, Drag, Ball cross, Out out, Hold, Ball side, Cross rock recover side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</w:t>
        <w:tab/>
        <w:t>Weight starts on Left.  Step Right to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</w:t>
        <w:tab/>
        <w:t>Drag Left toward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&amp;3&amp;4</w:t>
        <w:tab/>
        <w:t>Step Left behind Right, step Right crossed over Left, step out Left, step out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  <w:t>Hold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&amp;6</w:t>
        <w:tab/>
        <w:t>Step Left to center, step Right to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&amp;8</w:t>
        <w:tab/>
        <w:t>Step Left across Right, recover weight to Right, step Left to left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ss Right over Left, ¼, ¼, Left forward, Shuffle, Left forward, Spiral full turn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</w:t>
        <w:tab/>
        <w:t>Cross Right over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</w:t>
        <w:tab/>
        <w:t>¼ turn right stepping back on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</w:t>
        <w:tab/>
        <w:t>¼ turn right stepping Right to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</w:t>
        <w:tab/>
        <w:t>Step Left forward (toward 6:00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&amp;6</w:t>
        <w:tab/>
        <w:t>Step Right forward, step Left together with Right, step Right forward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</w:t>
        <w:tab/>
        <w:t>Step forward on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</w:t>
        <w:tab/>
        <w:t>Spiral full turn right (back to 6:00 wall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wind 1 ¼ turn left, Shuffle forward, ½ turn walk around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, 2</w:t>
        <w:tab/>
        <w:t>Unwind 1 ¼  turn left replacing weight on Right (end facing 3:00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&amp;4</w:t>
        <w:tab/>
        <w:t>Step Left forward, step Right together, step Left forward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-8 </w:t>
        <w:tab/>
        <w:t>½ turn left walk around Right, Left, Right,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mbo fwd, Coaster back, Right forward, ¼, ½, Weave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&amp;2</w:t>
        <w:tab/>
        <w:t>Rock Right forward, Recover Left, Step Right back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&amp;4</w:t>
        <w:tab/>
        <w:t>Step back on Left, Step Right together with Left, Step Left forward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</w:t>
        <w:tab/>
        <w:t>Step forward on Right (toward 9:00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</w:t>
        <w:tab/>
        <w:t>¼ turn right stepping Left to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</w:t>
        <w:tab/>
        <w:t>½ turn right stepping Right to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&amp;8&amp;</w:t>
        <w:tab/>
        <w:t>Step Left behind Right, step Right to right, cross Left over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**Restarts occur on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alls.  On each, dance the first 16 counts, through the full sprial turn.  To re-start step out on Right for 1, drag 2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5:00Z</dcterms:created>
  <dc:creator>Mel</dc:creator>
  <dc:description/>
  <cp:keywords/>
  <dc:language>en-US</dc:language>
  <cp:lastModifiedBy>Patricia Brown</cp:lastModifiedBy>
  <cp:lastPrinted>2010-05-12T11:44:00Z</cp:lastPrinted>
  <dcterms:modified xsi:type="dcterms:W3CDTF">2011-01-03T03:24:00Z</dcterms:modified>
  <cp:revision>3</cp:revision>
  <dc:subject/>
  <dc:title>Rare Form</dc:title>
</cp:coreProperties>
</file>