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eographed By: Audrey Wats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eographed To: I Catched A Cold In Scotland by Loco Loco available from iTun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 Count – 4 Wall – Beginner D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Count Intro  -   BPM:12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TION ONE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EL, HOOK , TOUCH, KICK, WALK BACK, BACK, COASTER STEP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Touch right heel diagonal right, hook to front of left shi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-4 Touch right toe next left foot, kick right foot diagonally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Walk Back on right, walk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&amp;8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TWO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EL, HOOK, TOUCH, KICK, BACK ROCK, SHUFFLE FW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-2 Touch left heel diagonal left, hook to front of right shi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-4 Touch left toe next right foot, kick left foot diagonally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Rock back on left, recover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&amp;8 Shuffle fwd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TION THRE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TEP ¼ , CROSS SHUFFLE, SIDE, BEHIND, CHASSE ¼ TUR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Step fwd on right, pivot ¼ tur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&amp;4 Cross right over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Step left to left side, cross right behind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&amp;8 Step left to left side, close right next left, step left ¼ tur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TION FOUR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IVOT ½ TURN, WALK WALK OR FULL TURN, KICK BALL ¼ TURN, KICK BALL CHANG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Step fwd on right, pivot ½ turn lef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3-4 Walk fwd on right, walk fwd on left. (Can be replaced by a full turn left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&amp;6 Kick right foot fwd, step down on ball of right turning 1/8</w:t>
      </w:r>
      <w:r>
        <w:rPr>
          <w:rFonts w:cs="Arial" w:ascii="Arial" w:hAnsi="Arial"/>
          <w:sz w:val="28"/>
          <w:szCs w:val="28"/>
          <w:vertAlign w:val="superscript"/>
        </w:rPr>
        <w:t xml:space="preserve">th turn left, </w:t>
      </w:r>
      <w:r>
        <w:rPr>
          <w:rFonts w:cs="Arial" w:ascii="Arial" w:hAnsi="Arial"/>
          <w:sz w:val="28"/>
          <w:szCs w:val="28"/>
        </w:rPr>
        <w:t xml:space="preserve"> step left next right 1/8</w:t>
      </w:r>
      <w:r>
        <w:rPr>
          <w:rFonts w:cs="Arial" w:ascii="Arial" w:hAnsi="Arial"/>
          <w:sz w:val="28"/>
          <w:szCs w:val="28"/>
          <w:vertAlign w:val="superscript"/>
        </w:rPr>
        <w:t>th turn lef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7&amp;8 Kick right foot fwd, step down on ball of right, step left next righ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AGAIN – HAVE FUN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68416" o:spid="shape_0" fillcolor="silver" stroked="f" o:allowincell="f" style="position:absolute;margin-left:-38.65pt;margin-top:300.05pt;width:608.9pt;height:10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52"/>
        <w:szCs w:val="52"/>
      </w:rPr>
      <w:t>RAINING CATS AND DO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25:00Z</dcterms:created>
  <dc:creator>Audrey Watson</dc:creator>
  <dc:description/>
  <cp:keywords/>
  <dc:language>en-US</dc:language>
  <cp:lastModifiedBy>Audrey Watson</cp:lastModifiedBy>
  <cp:lastPrinted>2010-09-02T14:45:00Z</cp:lastPrinted>
  <dcterms:modified xsi:type="dcterms:W3CDTF">2010-09-13T16:04:00Z</dcterms:modified>
  <cp:revision>10</cp:revision>
  <dc:subject/>
  <dc:title/>
</cp:coreProperties>
</file>