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Rainbows En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oreographer: Knox Rhine 1/200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64 Count, 1 Wall, Intermediat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ance Above The Rainbow/ Ronan Hardiman [117 bpm] 16 count intr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Fisher’s Hornpipe/ David Schnaufer [132 bpm] 8 count intr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ig It Up/ Dave Sheriff [138 bpm] 16 count intro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CROSS, CLAP, KICK-BALL-CROSS,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-BALL-CROSS, UNWIND, CLA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-2</w:t>
        <w:tab/>
        <w:t>Step RIGHT foot across in front of left leg.  Cla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Kick LEF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</w:t>
        <w:tab/>
        <w:t>Kick LEF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7-8</w:t>
        <w:tab/>
        <w:t>Unwind 1/2 turn left on ball of BOTH feet.  Cla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LE DOROTHY, PIV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0</w:t>
        <w:tab/>
        <w:t>Lock-Step LEFT foot up-behind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toe/ball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1</w:t>
        <w:tab/>
        <w:t>Step LEF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2</w:t>
        <w:tab/>
        <w:t>Lock-Step RIGHT foot up-behind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toe/ball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3</w:t>
        <w:tab/>
        <w:t>Step RIGH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4</w:t>
        <w:tab/>
        <w:t>Lock-Step LEFT foot up-behind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toe/ball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5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6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LE DOROTHY, PIV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7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8</w:t>
        <w:tab/>
        <w:t>Lock-step RIGHT foot up-behind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toe/ball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9</w:t>
        <w:tab/>
        <w:t>Step RIGH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0</w:t>
        <w:tab/>
        <w:t>Lock-Step LEFT foot up-behind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toe/ball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1</w:t>
        <w:tab/>
        <w:t>Step LEF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2</w:t>
        <w:tab/>
        <w:t>Lock-step RIGHT foot up-behind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toe/ball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3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4</w:t>
        <w:tab/>
        <w:t>Pivot 1/2 turn left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CROSS, CLAP, KICK-BALL-CROSS,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-BALL-CROSS, UNWIND, CLA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5-26</w:t>
        <w:tab/>
        <w:t>Step RIGHT foot across in front of left leg.  Cla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7</w:t>
        <w:tab/>
        <w:t>Kick LEF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8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9</w:t>
        <w:tab/>
        <w:t>Kick LEF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1-32</w:t>
        <w:tab/>
        <w:t>Unwind 1/2 turn left on ball of BOTH feet. Cla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COPATED WEAVE, KI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3</w:t>
        <w:tab/>
        <w:t>Step RIGHT foot across in front to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4</w:t>
        <w:tab/>
        <w:t>Step RIGHT foot across behind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5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6</w:t>
        <w:tab/>
        <w:t>Kick LEFT foot forward-lef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SYNCOPATED WEAVE, KI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7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8</w:t>
        <w:tab/>
        <w:t>Step LEFT foot across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9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0</w:t>
        <w:tab/>
        <w:t>Kick RIGH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RISH SHUFFLES, 1/4 TURN, 1/4 TU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-41</w:t>
        <w:tab/>
        <w:t>Lift RIGHT knee up and step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2</w:t>
        <w:tab/>
        <w:t>Step on ball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-43</w:t>
        <w:tab/>
        <w:t>Lift LEFT knee and step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4</w:t>
        <w:tab/>
        <w:t>Step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-45</w:t>
        <w:tab/>
        <w:t>Lift RIGHT knee and step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6</w:t>
        <w:tab/>
        <w:t>Step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7</w:t>
        <w:tab/>
        <w:t xml:space="preserve">Pivot 1/4 turn right on ball of RIGHT foot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ab/>
        <w:t>stom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8</w:t>
        <w:tab/>
        <w:t xml:space="preserve">Pivot 1/4 turn right on ball of RIGHT foot,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om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RISH SHUFFLES, 1/4 TURN, 1/4 TU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-49</w:t>
        <w:tab/>
        <w:t>Lift LEFT knee up and step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0</w:t>
        <w:tab/>
        <w:t>Step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-51</w:t>
        <w:tab/>
        <w:t>Lift RIGHT knee and step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2</w:t>
        <w:tab/>
        <w:t>Step on ball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-53</w:t>
        <w:tab/>
        <w:t>Lift LEFT knee and step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4</w:t>
        <w:tab/>
        <w:t>Step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5</w:t>
        <w:tab/>
        <w:t xml:space="preserve">Pivot 1/4 turn left on ball of LEFT foot,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omp RIGH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6</w:t>
        <w:tab/>
        <w:t xml:space="preserve">Pivot 1/4 turn left on ball of LEFT foot,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omp RIGH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COPATED CROSS SIDE SHUFFLES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7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8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9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0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1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2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3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64</w:t>
        <w:tab/>
        <w:t>Step LEFT foot across in front of left leg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35:00Z</dcterms:created>
  <dc:creator>Knox Rhine</dc:creator>
  <dc:description/>
  <cp:keywords/>
  <dc:language>en-US</dc:language>
  <cp:lastModifiedBy>Patricia Brown</cp:lastModifiedBy>
  <cp:lastPrinted>2008-12-31T15:47:00Z</cp:lastPrinted>
  <dcterms:modified xsi:type="dcterms:W3CDTF">2009-09-12T04:35:00Z</dcterms:modified>
  <cp:revision>2</cp:revision>
  <dc:subject/>
  <dc:title>CONTRA COTTON</dc:title>
</cp:coreProperties>
</file>