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nbow Rock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5/201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ck At The End Of My Rainbow/ </w:t>
      </w:r>
      <w:r>
        <w:rPr>
          <w:rStyle w:val="Applestylespan"/>
          <w:bCs/>
          <w:color w:val="000000"/>
          <w:sz w:val="20"/>
          <w:szCs w:val="20"/>
        </w:rPr>
        <w:t>Heather Myles [169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4 Count, 4 wall, Improv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SSORS, 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tep RIGHT foot across in front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tep LEFT foot across in front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-STEP, 1/4 TURN, HOL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SIDE, CROSS, 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0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Pivot 1/4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foot to right side [3:00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LEFT foot across in front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4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tep LEFT foot across in front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ROCK-STEP, 1/4 TURN, HOL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SIDE, CROSS, HOL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8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 xml:space="preserve">Pivot 1/4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foot to right side [6:00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1</w:t>
        <w:tab/>
        <w:t>Step LEFT foot across in front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2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3</w:t>
        <w:tab/>
        <w:t>Step LEFT foot across in front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4</w:t>
        <w:tab/>
        <w:t xml:space="preserve">Hold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 COASTER, HOLD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LOCK, STEP, 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Step-lock RIGHT foot behind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br w:type="column"/>
      </w:r>
      <w:r>
        <w:rPr>
          <w:b/>
          <w:sz w:val="20"/>
          <w:szCs w:val="20"/>
        </w:rPr>
        <w:t>STEP, PIVOT, STEP, HOL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SCUFF, STEP, 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Pivot 1/2 turn left on ball of LEFT foot [12:00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Scuff 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STEP, PIVOT, STEP, HOL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SCUFF, STEP, 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 xml:space="preserve">Step LEFT toe/ball forward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Pivot 1/2 turn right on ball of RIGHT foot [6:00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Scuff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NT, TOGETHER, SIDE, BEHIND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VINE, 2, 3, TOU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49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  <w:tab/>
        <w:t>Touch RIGHT toe beside lef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>Touch RIGHT toe to right side</w:t>
      </w:r>
    </w:p>
    <w:p>
      <w:pPr>
        <w:pStyle w:val="NoSpacing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52</w:t>
        <w:tab/>
        <w:t xml:space="preserve">Swing RIGHT foot up behind left leg and 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lap with left hand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>Step RIGHT foot to right side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4</w:t>
        <w:tab/>
        <w:t>Step LEFT foot across behind right leg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>Step RIGHT foot to right side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6</w:t>
        <w:tab/>
        <w:t>Touch LEFT toe beside right foot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NT, TOGETHER, SIDE, BEHIND,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VINE, 2, 1/4 TURN, TOUC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7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8</w:t>
        <w:tab/>
        <w:t>Touch LEFT toe beside right inste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>Touch LEFT toe to left side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 xml:space="preserve">Swing LEFT foot up behind right leg and 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lap with right hand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1</w:t>
        <w:tab/>
        <w:t>Step LEFT foot to left side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2</w:t>
        <w:tab/>
        <w:t>Step RIGHT foot across behind left leg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3</w:t>
        <w:tab/>
        <w:t>Step LEFT foot 1/4 turn to left side [3:00]</w:t>
      </w:r>
    </w:p>
    <w:p>
      <w:pPr>
        <w:pStyle w:val="NoSpacing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4</w:t>
        <w:tab/>
        <w:t>Touch RIGHT toe beside left foo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3:00Z</dcterms:created>
  <dc:creator>Knox Rhine</dc:creator>
  <dc:description/>
  <cp:keywords/>
  <dc:language>en-US</dc:language>
  <cp:lastModifiedBy>Patricia Brown</cp:lastModifiedBy>
  <dcterms:modified xsi:type="dcterms:W3CDTF">2010-05-16T07:13:00Z</dcterms:modified>
  <cp:revision>2</cp:revision>
  <dc:subject/>
  <dc:title>CONTRA COTTON</dc:title>
</cp:coreProperties>
</file>