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 Kh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d by Kenny Te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kennyteho@yahoo.co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Phased, Beginner / Intermediate line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Teach: </w:t>
      </w:r>
      <w:hyperlink r:id="rId2">
        <w:r>
          <w:rPr>
            <w:rStyle w:val="InternetLink"/>
            <w:sz w:val="22"/>
            <w:szCs w:val="22"/>
          </w:rPr>
          <w:t>http://www.youtube.com/watch?v=Ya_xP3Nhh2I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deo Demo Link: </w:t>
      </w:r>
      <w:hyperlink r:id="rId3">
        <w:r>
          <w:rPr>
            <w:rStyle w:val="InternetLink"/>
            <w:sz w:val="22"/>
            <w:szCs w:val="22"/>
          </w:rPr>
          <w:t>http://www.youtube.com/watch?v=ba4EYtP9Qv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bsite: </w:t>
      </w:r>
      <w:hyperlink r:id="rId4">
        <w:r>
          <w:rPr>
            <w:rStyle w:val="InternetLink"/>
            <w:sz w:val="24"/>
            <w:szCs w:val="24"/>
          </w:rPr>
          <w:t>http://www.kennyteho.spaces.live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 Ra Khoon by F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 dance on vocals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SimSun;宋体"/>
          <w:sz w:val="24"/>
          <w:szCs w:val="24"/>
        </w:rPr>
        <w:t>Dance sequence: A, A, B, A, A, B, A, A, B, A, A, B, A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ection A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Cross L over R, touch R to R, cross R over L, touch L to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L fwd, lock R behind L, step L fwd, touch R to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1 2 </w:t>
        <w:tab/>
        <w:t>¼ turn R on ball of L touch R beside, touch R to R (3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3 4 5</w:t>
        <w:tab/>
        <w:t xml:space="preserve"> ¼ turn R on ball of L touch R beside, touch R to R, ¼ turn R on ball of L touch R beside (6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6 7 8</w:t>
        <w:tab/>
        <w:t>Step R fwd, lock L behind R, step R fwd (9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¼ turn L step L fwd, touch R to R, ¼ R turn step R beside L, touch L back (9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¼ turn L step L fwd, touch R to R, ¼ R turn step R beside L, touch L back (9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¼ L turn Cross L over R, step R to R, cross R over L, scuff R (6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 xml:space="preserve">Cross R over L, step L to L, cross R over L, scuff L 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Section B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to L, hold, step R, step L togethe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 to R, hold, step L, step R togethe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to L, sweep R behind L, ¼ turn R step R behind, step L beside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¼ turn R cross R over L, hitch L, step L fwd, lock R behind (6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 fwd, touch R behind L, step R back, touch L beside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¼ turn L step L fwd, touch R behind L, step back R, touch L beside R (3.00)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1 2 3 4</w:t>
        <w:tab/>
        <w:t>Step L, hold, step R to R, step L beside R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5 6 7 8</w:t>
        <w:tab/>
        <w:t>Step R, hold, step L to L, step R beside L</w:t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sectPr>
      <w:type w:val="nextPage"/>
      <w:pgSz w:w="12240" w:h="15840"/>
      <w:pgMar w:left="432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Ya_xP3Nhh2I" TargetMode="External"/><Relationship Id="rId3" Type="http://schemas.openxmlformats.org/officeDocument/2006/relationships/hyperlink" Target="http://www.youtube.com/watch?v=ba4EYtP9QvU" TargetMode="External"/><Relationship Id="rId4" Type="http://schemas.openxmlformats.org/officeDocument/2006/relationships/hyperlink" Target="http://www.kennyteho.spaces.liv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4:30:00Z</dcterms:created>
  <dc:creator>Vista</dc:creator>
  <dc:description/>
  <cp:keywords/>
  <dc:language>en-US</dc:language>
  <cp:lastModifiedBy>Patricia Brown</cp:lastModifiedBy>
  <dcterms:modified xsi:type="dcterms:W3CDTF">2010-04-01T04:30:00Z</dcterms:modified>
  <cp:revision>2</cp:revision>
  <dc:subject/>
  <dc:title>Ra Khoon</dc:title>
</cp:coreProperties>
</file>