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Quick Joey Small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Choreographed by:-</w:t>
      </w:r>
      <w:r>
        <w:rPr>
          <w:rFonts w:cs="Arial" w:ascii="Arial" w:hAnsi="Arial"/>
          <w:sz w:val="18"/>
          <w:szCs w:val="18"/>
          <w:lang w:val="en-GB"/>
        </w:rPr>
        <w:t xml:space="preserve"> William Sevone,  July 20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th</w:t>
      </w:r>
      <w:r>
        <w:rPr>
          <w:rFonts w:cs="Arial" w:ascii="Arial" w:hAnsi="Arial"/>
          <w:sz w:val="18"/>
          <w:szCs w:val="18"/>
          <w:lang w:val="en-GB"/>
        </w:rPr>
        <w:t xml:space="preserve"> 2009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Choreographed to:-</w:t>
      </w:r>
      <w:r>
        <w:rPr>
          <w:rFonts w:cs="Arial" w:ascii="Arial" w:hAnsi="Arial"/>
          <w:sz w:val="18"/>
          <w:szCs w:val="18"/>
          <w:lang w:val="en-GB"/>
        </w:rPr>
        <w:t xml:space="preserve"> "Quick Joey Small" (136 bpm)...Kasenetz Katz Singing Orchestral Circus (many comps / iTunes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Four Wall Line Dance:- </w:t>
      </w:r>
      <w:r>
        <w:rPr>
          <w:rFonts w:cs="Arial" w:ascii="Arial" w:hAnsi="Arial"/>
          <w:sz w:val="18"/>
          <w:szCs w:val="18"/>
          <w:lang w:val="en-GB"/>
        </w:rPr>
        <w:t>64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nt – Advanced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Choreographers note:-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sz w:val="18"/>
          <w:szCs w:val="18"/>
          <w:lang w:val="en-GB"/>
        </w:rPr>
        <w:t>Tag &amp; Restart after first 32 counts. A themed dance that’s crazier than ‘SURFS UP’ and as fas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Always remember </w:t>
      </w:r>
      <w:r>
        <w:rPr>
          <w:rFonts w:cs="Arial" w:ascii="Arial" w:hAnsi="Arial"/>
          <w:i/>
          <w:sz w:val="18"/>
          <w:szCs w:val="18"/>
          <w:lang w:val="en-GB"/>
        </w:rPr>
        <w:t xml:space="preserve">- </w:t>
      </w:r>
      <w:r>
        <w:rPr>
          <w:rFonts w:cs="Arial" w:ascii="Arial" w:hAnsi="Arial"/>
          <w:b/>
          <w:i/>
          <w:sz w:val="18"/>
          <w:szCs w:val="18"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ance starts on main vocals after the very short (4 second) intro. Weight on left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Side. Together. Side. Back. Forward. Touch:Fwd-Left-Right (12:00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 – 2</w:t>
        <w:tab/>
        <w:tab/>
        <w:t>Touch right to right side. Step right next to lef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 – 4</w:t>
        <w:tab/>
        <w:tab/>
        <w:t>Touch left to left side. Touch left backwar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5 – 6</w:t>
        <w:tab/>
        <w:tab/>
        <w:t>Step forward onto left. Touch right forwar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7 – 8</w:t>
        <w:tab/>
        <w:tab/>
        <w:t>Touch right across left. Touch right to right side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1/4 Right Back.  2x Touch-Together. Touch. Walk:L-R (3:00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9 – 10</w:t>
        <w:tab/>
        <w:tab/>
        <w:t xml:space="preserve">Turn ¼ right &amp; step backward onto right (3). Touch left backward 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1 – 12</w:t>
        <w:tab/>
        <w:tab/>
        <w:t>Touch left next to right. Touch left backwar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3 – 14</w:t>
        <w:tab/>
        <w:tab/>
        <w:t>Touch left next to right. Touch left backwar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5 – 16</w:t>
        <w:tab/>
        <w:tab/>
        <w:t>(small steps) Walk forward: Left-Righ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1/2 Left Back. 2x Touch-Together. Touch. Fwd. 1/4 Pivot (6:00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7 – 18</w:t>
        <w:tab/>
        <w:tab/>
        <w:t xml:space="preserve">Turn ½ left &amp; step backward onto left (9). Touch right backward.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9 – 20</w:t>
        <w:tab/>
        <w:tab/>
        <w:t>Touch right next to left. Touch right backward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1 – 22</w:t>
        <w:tab/>
        <w:tab/>
        <w:t>Touch right next to left. Touch right backward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3 – 24</w:t>
        <w:tab/>
        <w:tab/>
        <w:t>Step forward onto right. Pivot ¼ left (weight on left)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3x Diagonal Cross-Hop Kick. Fwd. 1/2 Pivot (Tag &amp; Restart) (12:00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25 – 26</w:t>
        <w:tab/>
        <w:tab/>
        <w:t>Cross right diagonally left. Hop on right - at same time flick kick left to left sid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27 – 28</w:t>
        <w:tab/>
        <w:tab/>
        <w:t>Cross left diagonally right. Hop on left – at same time flick kick right to right sid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29 – 30</w:t>
        <w:tab/>
        <w:tab/>
        <w:t>Cross right diagonally left. Hop on right - at same time flick kick left to left side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1 – 32</w:t>
        <w:tab/>
        <w:tab/>
        <w:t>Step forward onto left. Pivot ½ right (weight on right)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Dance note:</w:t>
      </w:r>
      <w:r>
        <w:rPr>
          <w:rFonts w:cs="Arial" w:ascii="Arial" w:hAnsi="Arial"/>
          <w:b/>
          <w:i/>
          <w:sz w:val="18"/>
          <w:szCs w:val="18"/>
          <w:lang w:val="en-GB"/>
        </w:rPr>
        <w:tab/>
        <w:t xml:space="preserve">Counts 25-29: Diagonals move slightly forward.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Tag-Restart</w:t>
      </w:r>
      <w:r>
        <w:rPr>
          <w:rFonts w:cs="Arial" w:ascii="Arial" w:hAnsi="Arial"/>
          <w:b/>
          <w:i/>
          <w:sz w:val="24"/>
          <w:szCs w:val="24"/>
          <w:lang w:val="en-GB"/>
        </w:rPr>
        <w:t>:</w:t>
        <w:tab/>
      </w:r>
      <w:r>
        <w:rPr>
          <w:rFonts w:cs="Arial" w:ascii="Arial" w:hAnsi="Arial"/>
          <w:b/>
          <w:i/>
          <w:sz w:val="18"/>
          <w:szCs w:val="18"/>
          <w:lang w:val="en-GB"/>
        </w:rPr>
        <w:t xml:space="preserve">Wall 1: Perform </w:t>
      </w:r>
      <w:r>
        <w:rPr>
          <w:rFonts w:cs="Arial" w:ascii="Arial" w:hAnsi="Arial"/>
          <w:i/>
          <w:sz w:val="18"/>
          <w:szCs w:val="18"/>
          <w:lang w:val="en-GB"/>
        </w:rPr>
        <w:t>t</w:t>
      </w:r>
      <w:r>
        <w:rPr>
          <w:rFonts w:cs="Arial" w:ascii="Arial" w:hAnsi="Arial"/>
          <w:b/>
          <w:i/>
          <w:sz w:val="18"/>
          <w:szCs w:val="18"/>
          <w:lang w:val="en-GB"/>
        </w:rPr>
        <w:t>he Ball ‘n’ Chain tag then RESTART dance from count 1.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&amp;1&amp;2&amp;3&amp;4&amp;</w:t>
        <w:tab/>
        <w:t xml:space="preserve">(&amp;) with no weight – step ball of left next to right. (1) Step slightly forward onto right.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>Repeat x3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ab/>
        <w:tab/>
        <w:t>(the action of the Tag resembles that of somebody ‘limping’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6x Soft Shoe Shuffle (12:0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>33&amp; 34</w:t>
        <w:tab/>
        <w:tab/>
      </w:r>
      <w:r>
        <w:rPr>
          <w:rFonts w:cs="Arial" w:ascii="Arial" w:hAnsi="Arial"/>
          <w:sz w:val="18"/>
          <w:szCs w:val="18"/>
        </w:rPr>
        <w:t>(On the spot) Step left slightly in front of right, step right back slightly, slide left back to right to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&amp; 36</w:t>
        <w:tab/>
        <w:tab/>
        <w:t>(On the spot) Step right slightly in front of left, step left back slightly, slide right back to left to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 – 44</w:t>
        <w:tab/>
        <w:tab/>
        <w:t>Repeat 33 – 36 x4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Take A Breather: 1/2 Right (6:00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45 – 48</w:t>
        <w:tab/>
        <w:tab/>
        <w:t>Take A Breather: Place hands on knees &amp; stepping L-R-L-R - turn ½ right.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6x Soft Shoe Shuffle (6:00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49&amp; 50</w:t>
        <w:tab/>
        <w:tab/>
      </w:r>
      <w:r>
        <w:rPr>
          <w:rFonts w:cs="Arial" w:ascii="Arial" w:hAnsi="Arial"/>
          <w:sz w:val="18"/>
          <w:szCs w:val="18"/>
        </w:rPr>
        <w:t>(On the spot) Step left slightly in front of right, step right back slightly, slide left back to right to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1&amp; 52</w:t>
        <w:tab/>
        <w:tab/>
        <w:t>(On the spot) Step right slightly in front of left, step left back slightly, slide right back to left to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3 – 60</w:t>
        <w:tab/>
        <w:tab/>
        <w:t>Repeat 49 – 52 x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Short Wall</w:t>
      </w:r>
      <w:r>
        <w:rPr>
          <w:rFonts w:cs="Arial" w:ascii="Arial" w:hAnsi="Arial"/>
          <w:b/>
          <w:i/>
          <w:sz w:val="18"/>
          <w:szCs w:val="18"/>
          <w:lang w:val="en-GB"/>
        </w:rPr>
        <w:tab/>
        <w:t>Wall 2: (incl ‘tag/restart’)</w:t>
        <w:tab/>
        <w:t>facing 3:00 and with no weight on right – restart dance with new wall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Take A Breather: 1/4 Right (9:00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1 – 64</w:t>
        <w:tab/>
        <w:tab/>
        <w:t>Take A Breather: Place hands on knees &amp; stepping L-R-L-R - turn ¼ righ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ance Finish:</w:t>
      </w:r>
      <w:r>
        <w:rPr>
          <w:rFonts w:cs="Arial" w:ascii="Arial" w:hAnsi="Arial"/>
          <w:b/>
          <w:i/>
          <w:sz w:val="18"/>
          <w:szCs w:val="18"/>
        </w:rPr>
        <w:t xml:space="preserve"> Wall 6 (incl’tag/restart’) dance up to Count 16 (facing 12:00) as music as the music is fading then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>Step left foot next to right and with hands on knees – ‘take a breather’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 (Left) Soft Shoe Shuffle – in detail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tep the left foot in front of right (the heel of the left is almost touching the toe of the right)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&amp;. Step backward onto the right foot.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lide/step the left backward towards the right - to a position identical to count 1.</w:t>
      </w:r>
    </w:p>
    <w:p>
      <w:pPr>
        <w:pStyle w:val="NormalWeb"/>
        <w:rPr/>
      </w:pPr>
      <w:r>
        <w:rPr>
          <w:rFonts w:cs="Arial" w:ascii="Arial" w:hAnsi="Arial"/>
          <w:i/>
          <w:sz w:val="18"/>
          <w:szCs w:val="18"/>
        </w:rPr>
        <w:t>(a similar move can been seen at the beginning of the dance video ‘Running Man’: http://dancejam.com/dances/running-man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4:35:00Z</dcterms:created>
  <dc:creator>Mike Taylor</dc:creator>
  <dc:description/>
  <cp:keywords/>
  <dc:language>en-US</dc:language>
  <cp:lastModifiedBy>Patricia Brown</cp:lastModifiedBy>
  <cp:lastPrinted>2009-07-09T17:13:00Z</cp:lastPrinted>
  <dcterms:modified xsi:type="dcterms:W3CDTF">2009-07-25T04:35:00Z</dcterms:modified>
  <cp:revision>2</cp:revision>
  <dc:subject/>
  <dc:title>Bellisimo</dc:title>
</cp:coreProperties>
</file>