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Quick Joey Smal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lang w:val="en-GB"/>
        </w:rPr>
        <w:t>(Shortcut Edition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 July 2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Quick Joey Small" (136 bpm)...Kasenetz Katz Singing Orchestral Circus (many comps / iTunes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Advanced Beginne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Ideal for experienced Advanced Beginner and upwards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t can also be used as a ‘floor split‘ with the crazier Advanced version of the danc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Dance starts on main vocals after the very short (4 second) intro. Weight on lef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Side. Together. Side. Back. Forward. Touch:Fwd-Left-Right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Touch right to right side. Step right next 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Touch left to left side. Touch left back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Step forward onto left. Touch right for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Touch right across left. Touch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1/4 Right Back.  2x Touch-Together. Touch. Walk:L-R (3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 xml:space="preserve">Turn ¼ right &amp; step backward onto right (3). Touch left backward 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– 12</w:t>
        <w:tab/>
        <w:tab/>
        <w:t>Touch left next to right. Touch left backw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4</w:t>
        <w:tab/>
        <w:tab/>
        <w:t>Touch left next to right. Touch left backw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– 16</w:t>
        <w:tab/>
        <w:tab/>
        <w:t>(small steps) Walk forward: Left-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/2 Left Back. 2x Touch-Together. Touch. Fwd. 1/4 Pivot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 xml:space="preserve">Turn ½ left &amp; step backward onto left (9). Touch right backward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– 20</w:t>
        <w:tab/>
        <w:tab/>
        <w:t>Touch right next to left. Touch right back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>Touch right next to left. Touch right back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– 24</w:t>
        <w:tab/>
        <w:tab/>
        <w:t>Step forward onto right. Pivot ¼ left (weight on left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5x Diagonal. Hop Kick. Fwd. 1/4 Right Touch (9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 xml:space="preserve">Cross right diagonally left. Cross left diagonally righ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 – 28</w:t>
        <w:tab/>
        <w:tab/>
        <w:t>Cross right diagonally left. Cross left diagonally right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Restart: </w:t>
        <w:tab/>
      </w:r>
      <w:r>
        <w:rPr>
          <w:rFonts w:cs="Arial" w:ascii="Arial" w:hAnsi="Arial"/>
          <w:b/>
          <w:i/>
          <w:lang w:val="en-GB"/>
        </w:rPr>
        <w:t>Wall 5 -  facing 6:00 restart the dance with new wal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 – 30</w:t>
        <w:tab/>
        <w:tab/>
        <w:t>Cross right diagonally left. Hop on right - at same time flick kick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 xml:space="preserve">Step forward onto left. Turn ¼ right &amp; touch right backward. </w:t>
      </w:r>
      <w:r>
        <w:rPr>
          <w:rFonts w:cs="Arial" w:ascii="Arial" w:hAnsi="Arial"/>
          <w:b/>
          <w:lang w:val="en-GB"/>
        </w:rPr>
        <w:t>(see Tag variatio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Tag:</w:t>
        <w:tab/>
        <w:tab/>
      </w:r>
      <w:r>
        <w:rPr>
          <w:rFonts w:cs="Arial" w:ascii="Arial" w:hAnsi="Arial"/>
          <w:b/>
          <w:i/>
          <w:lang w:val="en-GB"/>
        </w:rPr>
        <w:t>End of first wall only  - The Ball ‘n’ Chain tag.</w:t>
      </w:r>
      <w:r>
        <w:rPr>
          <w:rFonts w:cs="Arial" w:ascii="Arial" w:hAnsi="Arial"/>
          <w:b/>
          <w:i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</w:r>
      <w:r>
        <w:rPr>
          <w:rFonts w:cs="Arial" w:ascii="Arial" w:hAnsi="Arial"/>
          <w:lang w:val="en-GB"/>
        </w:rPr>
        <w:t>Replace count 32 with: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Turn ¼ right &amp; step slightly forward onto right – then perform the Tag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&amp;1&amp;2&amp;3&amp;4&amp;</w:t>
        <w:tab/>
        <w:t xml:space="preserve">(&amp;) with no weight – step ball of left next to right. (1) Step slightly forward onto right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  <w:t xml:space="preserve">Repeat x3+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  <w:t>(the action of the Tag resembles that of somebody ‘limping’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DANCE FINISH: Wall 10 Count 24 (during musical fade)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4:35:00Z</dcterms:created>
  <dc:creator>Mike Taylor</dc:creator>
  <dc:description/>
  <cp:keywords/>
  <dc:language>en-US</dc:language>
  <cp:lastModifiedBy>Patricia Brown</cp:lastModifiedBy>
  <cp:lastPrinted>2009-07-09T17:33:00Z</cp:lastPrinted>
  <dcterms:modified xsi:type="dcterms:W3CDTF">2009-07-25T04:35:00Z</dcterms:modified>
  <cp:revision>2</cp:revision>
  <dc:subject/>
  <dc:title>Bellisimo</dc:title>
</cp:coreProperties>
</file>