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Quick Fix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August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Quick fix" (131 bpm)... V V Brown (“Travelling Like The Light" / iTunes etc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With a ‘Peter Gunn’ style riff plus many other musical references, it’s a ‘60’s Quick Fix’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- so dance styles of that era just had to be incorporated along the way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y special thanks to Pete Browne &amp; Jean Dawson for the ’68 inspiration behind section 2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vocals with knees bent very slightly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Hand Pumps. Slow Sailor. Back Kick (1:30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Hand pumps: 1. Left up – Right down. 2. Right up – Left dow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Hand pumps: 3. Left up – Right down. 4. Right up – Left dow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tep left behind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Step left to left side. Turning to face diagonal right – kick right leg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Fwd-Hitch with Hands (10:3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Step right diagonally right. Hitch left knee – at same time raise both hands to sides of hea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Step left diagonally left (10:30). Hitch right knee – at same time raise both hands to sides of hea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Step right diagonally right (1:30). Hitch left knee – at same time raise both hands to sides of hea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Step left diagonally left (10:30). Hitch right knee – at same time raise both hands to sides of hea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Right &amp; Left Shimmies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Bending right knee - step right diagonally right &amp; shimmy right shoulder. Shimmy right should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Straightening up &amp; recovering onto left – shimmy left shoulder. Shimmy left shoulde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 – 22</w:t>
        <w:tab/>
        <w:tab/>
        <w:t>Bending right knee - step right diagonally right &amp; shimmy right shoulder. Shimmy right shoulde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Straightening up &amp; recovering onto left – shimmy left shoulder. Shimmy left should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Right Fwd. Fwd. 3x Hop Hitch-Fwd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Turn ½ right &amp; step forward onto right.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Hopping on left – hitch right knee.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Hopping on right – hitch left knee.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Hopping on left – hitch right knee.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Fwd. 1/2 Right Pivot. 3x Diagonal Dip-Side Point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3 – 34</w:t>
        <w:tab/>
        <w:tab/>
        <w:t>Step forward onto left. Pivot ½ right (weight on right)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5 – 36</w:t>
        <w:tab/>
        <w:tab/>
        <w:t>With dipping motion – step left diagonally forward right. Straightening up – point right 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7 – 38</w:t>
        <w:tab/>
        <w:tab/>
        <w:t>With dipping motion – step right diagonally forward left. Straightening up – point left 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9 – 40</w:t>
        <w:tab/>
        <w:tab/>
        <w:t>With dipping motion – step left diagonally forward right. Straightening up – point righ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. Unwind 3/4 Left. 2x Diagonal-Hold. 2x Syncopated Jump (3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1 – 42</w:t>
        <w:tab/>
        <w:tab/>
        <w:t>(prep to turn left) Cross right over left. Unwind ¾ left (weight on left)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 – 44</w:t>
        <w:tab/>
        <w:tab/>
        <w:t>With a slight right turn with the body &amp; leaning to left – step right diagonally forward right. Hol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5 – 46</w:t>
        <w:tab/>
        <w:tab/>
        <w:t>With a slight left turn with the body &amp; leaning to the right – step left foot diagonally forward left. Hol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7&amp;</w:t>
        <w:tab/>
        <w:tab/>
        <w:t>Syncopated forward jump: Right – then Left (position together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8&amp;</w:t>
        <w:tab/>
        <w:tab/>
        <w:t>Syncopated forward jump: Right – then Left (position together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lang w:val="en-GB"/>
        </w:rPr>
        <w:t xml:space="preserve"> Count 48&amp; Wall 7 facing 9:00. There is an extra drum bang (count 49) – Optional endi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49 – Transferring weight to right – turn ¼ right &amp; step left to left side with left hand on left hip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&amp; head leaning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06:00Z</dcterms:created>
  <dc:creator>Mike Taylor</dc:creator>
  <dc:description/>
  <cp:keywords/>
  <dc:language>en-US</dc:language>
  <cp:lastModifiedBy>Patricia Brown</cp:lastModifiedBy>
  <cp:lastPrinted>2009-08-27T07:50:00Z</cp:lastPrinted>
  <dcterms:modified xsi:type="dcterms:W3CDTF">2009-08-29T06:06:00Z</dcterms:modified>
  <cp:revision>2</cp:revision>
  <dc:subject/>
  <dc:title>Bellisimo</dc:title>
</cp:coreProperties>
</file>