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Pura Passion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oreographed by Yvonne Anderson, Scotland, Feb 2011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elyron.com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cription:</w:t>
        <w:tab/>
        <w:t xml:space="preserve">64 Counts 4 wall, phrased, intermediate linedan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sic:</w:t>
        <w:tab/>
        <w:tab/>
        <w:t>Pura Passion by DJ Bobo, Album: Pirates of Dance, available from Itunes, bpm: 1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es:</w:t>
        <w:tab/>
        <w:tab/>
        <w:t>Start on main vocal, restarts walls 1&amp;3, tag (repeat counts 48-64) at end of wall 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-8</w:t>
        <w:tab/>
        <w:t>WALK R, L, EXTENDED 1/2 TURN SHUFFLE, TOUCH, HEEL, HITCH, TOUC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-2</w:t>
        <w:tab/>
        <w:t>Walk forward R, L</w:t>
      </w:r>
    </w:p>
    <w:p>
      <w:pPr>
        <w:pStyle w:val="Normal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&amp;3&amp;4</w:t>
        <w:tab/>
        <w:t>(&amp;) Step R behind left, Make 1/4 turn left stepping L forward, (&amp;) Step R behind left, Make 1/4 turn left stepping L forward [6]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18"/>
          <w:szCs w:val="18"/>
        </w:rPr>
        <w:t>5&amp;6&amp;</w:t>
        <w:tab/>
        <w:t>Touch R toes to right, (&amp;) Step R beside left, Touch L heel forward (&amp;) Step L beside right [6]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7&amp;8</w:t>
        <w:tab/>
        <w:t>Hitch R knee (&amp;) Step R beside left, Touch L to left [6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-16</w:t>
        <w:tab/>
        <w:t>CROSS UNWIND 1/2 TURN, COASTER STEP, SHUFFLE FORWARD, FULL TUR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&amp;1-2</w:t>
        <w:tab/>
        <w:t>(&amp;) Step L back, Step R across left, Unwind 1/2 turn weight on R [12]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3&amp;4</w:t>
        <w:tab/>
        <w:t>Step L back, (&amp;) Step R beside left, Step L forward [12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&amp;6</w:t>
        <w:tab/>
        <w:t>Shuffle forward stepping R,L,R [12]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7-8</w:t>
        <w:tab/>
        <w:t>Make 1/2 turn right stepping L back, Make 1/2 turn right stepping R forward [12]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7-24</w:t>
        <w:tab/>
        <w:t>STEP 1/4 TURN, FLICK, CROSS SHUFFLE, diagonal LOCK STEP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&amp;2</w:t>
        <w:tab/>
        <w:t>Step L forward, (&amp;) Make 1/4 turn right taking weight on R, Flick L heel back [3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&amp;4</w:t>
        <w:tab/>
        <w:t>Step L across right, (&amp;) Step R to side, Step L across right [3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-6</w:t>
        <w:tab/>
        <w:t>Step R to right diagonal, Lock L behind right [4.30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&amp;8</w:t>
        <w:tab/>
        <w:t>Step R to right diagonal, (&amp;) Lock L behind right, Step R to right diagonal [4.30]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5-32</w:t>
        <w:tab/>
        <w:t>ROCK RECOVER, ROLLING TRIPLE TURN, FRONT, SIDE, SAILOR STEP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-2</w:t>
        <w:tab/>
        <w:t>Rock L forward squaring off to [3 o’clock], Recover weight on R [3]</w:t>
      </w:r>
    </w:p>
    <w:p>
      <w:pPr>
        <w:pStyle w:val="Normal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&amp;4</w:t>
        <w:tab/>
        <w:t>Make 1/4 turn left stepping L forward, (&amp;) Make 1/2 turn left stepping R back, Make 1/4 turn left stepping L to left [3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-6</w:t>
        <w:tab/>
        <w:t>Step R across L, Step L to left [3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&amp;8</w:t>
        <w:tab/>
        <w:t>Step R behind left, (&amp;) Step L to left, Step R to right [3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3-40</w:t>
        <w:tab/>
        <w:t>BEHIND UNWIND, TRAVELLING SAMBAS, KICK-OUT-OU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-2</w:t>
        <w:tab/>
        <w:t>Touch L behind right, Unwind 1/2 turn left taking weight on left [9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&amp;4</w:t>
        <w:tab/>
        <w:t>Step R forward to left diagonal, (&amp;) Rock L to left, Step R slightly forward [9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&amp;6</w:t>
        <w:tab/>
        <w:t>Step L forward to right diagonal, (&amp;) Rock R to right, Step L slightly forward [9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&amp;8</w:t>
        <w:tab/>
        <w:t>Kick R across left, (&amp;) Step R to right, Step L to left [9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41-48</w:t>
        <w:tab/>
        <w:t>HEEL TWIST 1/4 TURN, SYNCOPATED BACK ROCKS, PADDLE 1/2 TUR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-2</w:t>
        <w:tab/>
        <w:t>Twist heels L, Making 1/4 turn left twist heels to right weight on R [6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-4&amp;</w:t>
        <w:tab/>
        <w:t>Rock L back, Recover weight on R, (&amp;) Step L beside right [6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-6</w:t>
        <w:tab/>
        <w:t>Rock R back, Recover weight on L, [6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&amp;7</w:t>
        <w:tab/>
        <w:t xml:space="preserve">(&amp;) On ball of L make 1/4 turn left, Touch R toes to right [3]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&amp;8 </w:t>
        <w:tab/>
        <w:t>(&amp;) On ball of L make 1/4 turn left, Touch R toes to right [12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***RESTART WALLS 1 </w:t>
      </w:r>
      <w:r>
        <w:rPr>
          <w:rFonts w:cs="Verdana" w:ascii="Verdana" w:hAnsi="Verdana"/>
          <w:sz w:val="18"/>
          <w:szCs w:val="18"/>
        </w:rPr>
        <w:t>(facing 12 0’clock)</w:t>
      </w:r>
      <w:r>
        <w:rPr>
          <w:rFonts w:cs="Verdana" w:ascii="Verdana" w:hAnsi="Verdana"/>
          <w:b/>
          <w:sz w:val="18"/>
          <w:szCs w:val="18"/>
        </w:rPr>
        <w:t xml:space="preserve"> &amp; 3 </w:t>
      </w:r>
      <w:r>
        <w:rPr>
          <w:rFonts w:cs="Verdana" w:ascii="Verdana" w:hAnsi="Verdana"/>
          <w:sz w:val="18"/>
          <w:szCs w:val="18"/>
        </w:rPr>
        <w:t>(facing 6 o’clock)</w:t>
      </w:r>
      <w:r>
        <w:rPr>
          <w:rFonts w:cs="Verdana" w:ascii="Verdana" w:hAnsi="Verdana"/>
          <w:b/>
          <w:sz w:val="18"/>
          <w:szCs w:val="18"/>
        </w:rPr>
        <w:t>***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9-56</w:t>
        <w:tab/>
        <w:t>SKATE X 2, SHUFFLE, ROCK FORWARD, RECOVER, TRIPLE 1 1/2 TUR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-2</w:t>
        <w:tab/>
        <w:t>Skate forward R, L [12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&amp;4</w:t>
        <w:tab/>
        <w:t>Shuffle forward stepping R, L, R [12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-6</w:t>
        <w:tab/>
        <w:t>Rock L forward, Recover weight on R [12]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18"/>
          <w:szCs w:val="18"/>
        </w:rPr>
        <w:t>7&amp;8</w:t>
        <w:tab/>
        <w:t>Make 1/2 turn left stepping L forward, (&amp;) Make 1/2 turn left stepping R back, Make 1/2 turn left stepping L forward [6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7-64</w:t>
        <w:tab/>
        <w:t>STEP 1/4, CROSS SHUFFLE, SIDE, DRAW, HIP BUMP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-2</w:t>
        <w:tab/>
        <w:t>Step R forward, Make 1/4 turn left taking weight on L [3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&amp;4</w:t>
        <w:tab/>
        <w:t>Step R across left, (&amp;) Step L to side, Step R across left [3]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5-6</w:t>
        <w:tab/>
        <w:t>Step L to left (long step), Draw R toes left weight remains on left [3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&amp;8</w:t>
        <w:tab/>
        <w:t>With R toes touched beside left bump hips R, (&amp;) Return hips to centre, Bump hips R [3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AG</w:t>
        <w:tab/>
      </w:r>
      <w:r>
        <w:rPr>
          <w:rFonts w:cs="Verdana" w:ascii="Verdana" w:hAnsi="Verdana"/>
          <w:sz w:val="18"/>
          <w:szCs w:val="18"/>
        </w:rPr>
        <w:t>At the end of wall 2 (facing 3 o’clock) repeat counts 49-64 (now facing 6 o’clock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yro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02:00Z</dcterms:created>
  <dc:creator>Yvonne Anderson</dc:creator>
  <dc:description/>
  <cp:keywords/>
  <dc:language>en-US</dc:language>
  <cp:lastModifiedBy>Yvonne Anderson</cp:lastModifiedBy>
  <cp:lastPrinted>2011-02-17T18:34:00Z</cp:lastPrinted>
  <dcterms:modified xsi:type="dcterms:W3CDTF">2011-02-26T09:14:00Z</dcterms:modified>
  <cp:revision>8</cp:revision>
  <dc:subject/>
  <dc:title>Pura Passion</dc:title>
</cp:coreProperties>
</file>