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O P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32 counts 4 wall  beginner /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 </w:t>
      </w:r>
      <w:hyperlink r:id="rId2">
        <w:r>
          <w:rPr>
            <w:rStyle w:val="InternetLink"/>
            <w:sz w:val="24"/>
            <w:szCs w:val="24"/>
          </w:rPr>
          <w:t>http://www.youtube.com/watch?v=GM2seNNSQ6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/>
      </w:pPr>
      <w:r>
        <w:rPr>
          <w:sz w:val="24"/>
          <w:szCs w:val="24"/>
        </w:rPr>
        <w:t>Music:   Poco Pelo  by Los Socios Del Rit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 ( after 32 counts intro )( 16  Seconds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WD, ½ TURN BACK, BACK, BUMP HIPS, FWD,  ½ TURN BACK, BUMP HIPS </w:t>
      </w:r>
    </w:p>
    <w:p>
      <w:pPr>
        <w:pStyle w:val="Normal"/>
        <w:rPr/>
      </w:pPr>
      <w:r>
        <w:rPr>
          <w:sz w:val="24"/>
          <w:szCs w:val="24"/>
        </w:rPr>
        <w:t xml:space="preserve">1 2 3 </w:t>
        <w:tab/>
        <w:tab/>
        <w:t xml:space="preserve">Step R fwd, ½  turn R step L back, step back R </w:t>
      </w:r>
    </w:p>
    <w:p>
      <w:pPr>
        <w:pStyle w:val="Normal"/>
        <w:rPr/>
      </w:pPr>
      <w:r>
        <w:rPr>
          <w:sz w:val="24"/>
          <w:szCs w:val="24"/>
        </w:rPr>
        <w:t>4&amp;5 6 7</w:t>
        <w:tab/>
        <w:t>Step L back diagonal and bump hips LRL, step R fwd, ½ turn R step L b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 Styling note: 4&amp;5 Facing diagonally L, elbows bent, cross both hands, Return hands and cross both hands again)</w:t>
      </w:r>
    </w:p>
    <w:p>
      <w:pPr>
        <w:pStyle w:val="Normal"/>
        <w:rPr/>
      </w:pPr>
      <w:r>
        <w:rPr>
          <w:sz w:val="24"/>
          <w:szCs w:val="24"/>
        </w:rPr>
        <w:t>8&amp;1</w:t>
        <w:tab/>
        <w:tab/>
        <w:t xml:space="preserve">Step R back diagonal and bump hips RLR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 Styling note:8&amp;1 Facing diagonally R, elbows bent, cross both hands, Return hands and cross both hands agai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, BACK, COASTAL, SIDE TOUCH, ½ TURN HITCH, SHUFFLE FWD</w:t>
      </w:r>
    </w:p>
    <w:p>
      <w:pPr>
        <w:pStyle w:val="Normal"/>
        <w:rPr/>
      </w:pPr>
      <w:r>
        <w:rPr>
          <w:sz w:val="24"/>
          <w:szCs w:val="24"/>
        </w:rPr>
        <w:t>2 3 4&amp;5</w:t>
        <w:tab/>
        <w:t>Step L back, step right back, step L back , step R beside L, step fwd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&amp;1</w:t>
        <w:tab/>
        <w:t>Touch R to R, ½ turn R hitch R, shuffle fwd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E, HIP PUSH, BUMP HIPS x2</w:t>
      </w:r>
    </w:p>
    <w:p>
      <w:pPr>
        <w:pStyle w:val="Normal"/>
        <w:rPr/>
      </w:pPr>
      <w:r>
        <w:rPr>
          <w:sz w:val="24"/>
          <w:szCs w:val="24"/>
        </w:rPr>
        <w:t>2 3 4&amp;5</w:t>
        <w:tab/>
        <w:t>Step L to L, push L hip L, bump hips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&amp;1</w:t>
        <w:tab/>
        <w:t>Step L to L, push L hip L, bump hips RL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( Styling note: 2 3 and 6 7 Lift both hands crossed above head.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4&amp;5 and 8&amp;1 </w:t>
        <w:tab/>
        <w:t>Cross both hands, uncross, cross agai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¼ TURN FWD, FULL SPIRAL TURN, ½ PIVOT,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 4&amp;5</w:t>
        <w:tab/>
        <w:t>¼ turn L step left fwd, step R fwd doing a full L spiral turn, shuffle fwd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7 8&amp;1</w:t>
        <w:tab/>
        <w:t>Step R fwd, pivot ½ turn L, shuffle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M2seNNSQ6w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54:00Z</dcterms:created>
  <dc:creator>Vista</dc:creator>
  <dc:description/>
  <cp:keywords/>
  <dc:language>en-US</dc:language>
  <cp:lastModifiedBy>Patricia Brown</cp:lastModifiedBy>
  <dcterms:modified xsi:type="dcterms:W3CDTF">2009-06-17T03:54:00Z</dcterms:modified>
  <cp:revision>2</cp:revision>
  <dc:subject/>
  <dc:title>POCO PELO</dc:title>
</cp:coreProperties>
</file>