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7"/>
        <w:gridCol w:w="7183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lease Don’t Tease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oreographed by:</w:t>
            </w:r>
          </w:p>
        </w:tc>
        <w:tc>
          <w:tcPr>
            <w:tcW w:w="71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o Yu Puay (Malaysia) (March 2011)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sic:</w:t>
            </w:r>
          </w:p>
        </w:tc>
        <w:tc>
          <w:tcPr>
            <w:tcW w:w="71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ease Don’t Tease by Cliff Richard (Album: The Hit List Disc 2)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ptions:</w:t>
            </w:r>
          </w:p>
        </w:tc>
        <w:tc>
          <w:tcPr>
            <w:tcW w:w="71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4-count, 2-wall High Beginner line dance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9072"/>
      </w:tblGrid>
      <w:tr>
        <w:trPr/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ro:  16 beats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-8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de shuffle, Back Rock (R &amp; L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&amp;2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R to right(1), Step L beside R(&amp;), Step R to right(2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-4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ck L back(3), Recover weight onto R(4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&amp;6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L to left(5), Step R beside L(&amp;), Step L to left(6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-8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ck R back(7), Recover weight onto L(8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-17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lf turning shuffle, Back Rock, 2 kick ball changes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&amp;2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uffle forward R(1) L(&amp;) R(2) turning a gradual ½ left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-4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ck L back(3), Recover weight onto R(4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5&amp;6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ck L forward(5), Step L beside R(&amp;), Step R beside L(6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7&amp;8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eat 5&amp;6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-24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ide Shuffle, Back Rock (L &amp; R) 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&amp;2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L to left(1), Step R beside L(&amp;), Step L to left(2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-4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ck R back(3), Recover weight onto L(4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5&amp;6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R to right(5), Step L beside R(&amp;), Step R to right(6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-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ck L back(7), Recover weight onto R(8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-32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lf turning shuffle, Back rock, 2 kick ball changes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-2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uffle forward L(1) R(&amp;) L(2) turning a gradually ½ right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-4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ck R back(3), Recover weight onto L(4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-6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ck R forward(5), Step R beside L(&amp;), Step L beside R(6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-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eat 5&amp;6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3-40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ward shuffle, Half pivot (2x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&amp;2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ep R forward(1), Step L beside R(&amp;), Step R forward(2) 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4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L forward(3), Turn ½ right shifting weight to R(4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&amp;6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L forward(5), Step R beside L(&amp;), Step L forward(6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-8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R forward(7), Turn ½ left shifting weight to L(8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1-48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azz Box (toe struts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2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uch R toe across L(1), Step down on R(2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4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uch L toe back(3), Step down on L(4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-6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uch R toe to right(5), Step down on R(6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-8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uch L toe beside R(7), Step down on L(8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-56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ut out, Hold, Hip bumps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amp;1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R to right(&amp;), Step L to left(1) (keep weight on R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-4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ld (2-4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-6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mp hips to L(5), Hold (6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-8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mp hips to R(7), Hold (8) (make sure weight ends on R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6-64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ward shuffles (L &amp; R), ½ Pivot, Toe Strut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&amp;2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L forward(1), Step R beside L(&amp;), Step L forward(2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&amp;4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R forward(3), Step L beside R(&amp;), Step R forward(4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-6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L forward(5), Turn ½ right shifting weight to R(6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-8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uch L toe beside R(7), Step down on L(8)</w:t>
            </w:r>
          </w:p>
        </w:tc>
      </w:tr>
      <w:tr>
        <w:trPr/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rt again!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TAG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– do this on after walls 2 and 4 (both times facing 12 o’clock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-8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de Together Side Touch (R &amp; L) with hands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2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R to right(1), Step L beside R(2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4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R to right(3), Touch L beside R(4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-6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L to left(5), Step R beside L(6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-8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L to left(7), Touch R beside R(8)</w:t>
            </w:r>
          </w:p>
        </w:tc>
      </w:tr>
      <w:tr>
        <w:trPr/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s you do these 8 beats, roll your forearms forward one over the other 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-16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cking Chair, 2 Half Pivots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2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ck R forward(1), Recover weight onto L(2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4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ck R back(3), Recover weight onto L(4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-6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R forward(5), Turn ½ left shifting weight onto L(6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-8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R forward(7), Turn ½ left shifting weight onto L(8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-24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eat 1-8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-32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ut Out Hold, Hip roll, Shimmy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amp; 1-2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R to right(&amp;), Step L to left(1) (weight on R), Hold(2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6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ll hip one circle anti-clockwise with weight ending on R 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-8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immy, moving weight from R to L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ve fun!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tact: yeoyp95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bCs/>
      <w:kern w:val="2"/>
      <w:sz w:val="48"/>
      <w:szCs w:val="4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53:00Z</dcterms:created>
  <dc:creator>user</dc:creator>
  <dc:description/>
  <cp:keywords/>
  <dc:language>en-US</dc:language>
  <cp:lastModifiedBy>Dell</cp:lastModifiedBy>
  <cp:lastPrinted>2010-11-12T15:02:00Z</cp:lastPrinted>
  <dcterms:modified xsi:type="dcterms:W3CDTF">2011-03-07T13:38:00Z</dcterms:modified>
  <cp:revision>31</cp:revision>
  <dc:subject/>
  <dc:title>This Masquerade</dc:title>
</cp:coreProperties>
</file>