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rPr/>
      </w:pPr>
      <w:r>
        <w:rPr>
          <w:rFonts w:cs="Century" w:ascii="Century" w:hAnsi="Century"/>
          <w:b/>
          <w:sz w:val="40"/>
          <w:szCs w:val="40"/>
        </w:rPr>
        <w:t xml:space="preserve">PLAY THE SONG (For 2)                     </w:t>
      </w:r>
      <w:r>
        <w:rPr/>
        <mc:AlternateContent>
          <mc:Choice Requires="wps">
            <w:drawing>
              <wp:inline distT="0" distB="0" distL="0" distR="0">
                <wp:extent cx="16579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16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bidi="hi-IN"/>
                              </w:rPr>
                              <w:t>Stay-I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pt;width:130.5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enguiat Bk BT" w:hAnsi="Benguiat Bk BT" w:eastAsia="Benguiat Bk BT" w:cs="Benguiat Bk BT"/>
                          <w:lang w:bidi="hi-IN"/>
                        </w:rPr>
                        <w:t>Stay-In-Line</w:t>
                      </w:r>
                    </w:p>
                  </w:txbxContent>
                </v:textbox>
                <v:path textpathok="t"/>
                <v:textpath on="t" fitshape="t" string="Stay-In-Line" style="font-family:&quot;Benguiat Bk BT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231130" cy="6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fr-FR"/>
        </w:rPr>
        <w:t>Choreographers</w:t>
      </w:r>
      <w:r>
        <w:rPr>
          <w:sz w:val="22"/>
          <w:szCs w:val="22"/>
          <w:lang w:val="fr-FR"/>
        </w:rPr>
        <w:t>:   Vivienne Scott  &amp; Rosie Multari</w:t>
      </w:r>
    </w:p>
    <w:p>
      <w:pPr>
        <w:pStyle w:val="Normal"/>
        <w:rPr/>
      </w:pPr>
      <w:r>
        <w:rPr>
          <w:b/>
          <w:sz w:val="22"/>
          <w:szCs w:val="22"/>
        </w:rPr>
        <w:t>Formation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>40 count, Progressive Patterned Partner Dan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ition: </w:t>
      </w:r>
      <w:r>
        <w:rPr>
          <w:sz w:val="22"/>
          <w:szCs w:val="22"/>
        </w:rPr>
        <w:t xml:space="preserve">Promenade with Lady slightly forward (steps are same for both partners, unless indicated)  </w:t>
      </w:r>
    </w:p>
    <w:p>
      <w:pPr>
        <w:pStyle w:val="Normal"/>
        <w:rPr/>
      </w:pPr>
      <w:r>
        <w:rPr>
          <w:b/>
          <w:sz w:val="22"/>
          <w:szCs w:val="22"/>
        </w:rPr>
        <w:t>Music</w:t>
      </w:r>
      <w:r>
        <w:rPr>
          <w:i/>
          <w:sz w:val="22"/>
          <w:szCs w:val="22"/>
        </w:rPr>
        <w:t>:  “Play The Song”</w:t>
      </w:r>
      <w:r>
        <w:rPr>
          <w:sz w:val="22"/>
          <w:szCs w:val="22"/>
        </w:rPr>
        <w:t xml:space="preserve"> by Joey + Rory (Album – 'The Life Of A Song', myspace.com/joeyandrory    </w:t>
      </w:r>
      <w:hyperlink r:id="rId3">
        <w:r>
          <w:rPr>
            <w:rStyle w:val="InternetLink"/>
            <w:sz w:val="22"/>
            <w:szCs w:val="22"/>
          </w:rPr>
          <w:t>www.joeyandrory.com</w:t>
        </w:r>
      </w:hyperlink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.amazon.com</w:t>
        </w:r>
      </w:hyperlink>
      <w:r>
        <w:rPr>
          <w:sz w:val="22"/>
          <w:szCs w:val="22"/>
        </w:rPr>
        <w:t xml:space="preserve">  itu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see Joey and Rory sing the song go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youtube.com/watch?v=KpyD1gVmnPg&amp;feature=relate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>WALK &amp; SHUFFLE, VINE &amp; TURNING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</w:t>
        <w:tab/>
        <w:t>Step forward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 xml:space="preserve">Shuffle forward L ,R, L (option: drop left hands, Lady does full turn right while shufflin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tep right to right side, cross left behind right</w:t>
      </w:r>
    </w:p>
    <w:p>
      <w:pPr>
        <w:pStyle w:val="TextBody"/>
        <w:rPr/>
      </w:pPr>
      <w:r>
        <w:rPr/>
        <w:t>7&amp;8        Turn 1/4 right as you triple in place R, L, R  (Tandem position, facing OLOD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16</w:t>
        <w:tab/>
        <w:t>VINE &amp; TURNING SHUFFLE, STEP  TOUCH, STEP FORWARD,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Step left to left side, cross right behind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Shuffle 1/4 turn left stepping forward L, R, L (Promenade position, facing L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tep right in place, cross touch left over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Step left forward, point right to righ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-24</w:t>
        <w:tab/>
        <w:t xml:space="preserve">KICK &amp; POINT TWICE, HEEL SWITCHES, ROCK , RECO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Kick right forward, step right in place, point left to lef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 xml:space="preserve">Kick left forward, step left in place, point right to right si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&amp;</w:t>
        <w:tab/>
        <w:t>Touch right heel forward, step right beside left, touch left heel forward, step left beside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 xml:space="preserve">Rock forward on right, recover on le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32</w:t>
        <w:tab/>
        <w:t>RIGHT SHUFFLE BACK, TOUCH TURN, STEP PIVOT TURN, JUMP FORWARD,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</w:t>
        <w:tab/>
        <w:t>Step right back, close left beside right, step right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 xml:space="preserve">Touch left toe behind, drop left hands &amp; turn 1/2 left stepping down on left (hold hands down in fro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Step right forward, drop right hands, pivot 1/2 turn left (weight on left, return to Promenade)</w:t>
      </w:r>
    </w:p>
    <w:p>
      <w:pPr>
        <w:pStyle w:val="Normal"/>
        <w:rPr/>
      </w:pPr>
      <w:r>
        <w:rPr>
          <w:sz w:val="22"/>
          <w:szCs w:val="22"/>
        </w:rPr>
        <w:t>&amp;7-8</w:t>
        <w:tab/>
        <w:t xml:space="preserve">Slight jump forward right, left, </w:t>
      </w:r>
      <w:r>
        <w:rPr>
          <w:b/>
          <w:sz w:val="22"/>
          <w:szCs w:val="22"/>
        </w:rPr>
        <w:t>drop both hands</w:t>
      </w:r>
      <w:r>
        <w:rPr>
          <w:sz w:val="22"/>
          <w:szCs w:val="22"/>
        </w:rPr>
        <w:t xml:space="preserve"> &amp; clap (weight on le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3-40</w:t>
        <w:tab/>
        <w:t>HIP BUMPS, STEP TURN TWICE, T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Bump hips away from partner (Man’s right hand holds Lady’s left h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Bump hips with your p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 xml:space="preserve">Step right forward, drop hands to pivot turn 1/2 left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7-8</w:t>
        <w:tab/>
        <w:t>Step right forward turning 1/2 left, keep weight on right &amp; touch left toe across right (return to Promenade pos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rFonts w:cs="Century" w:ascii="Century" w:hAnsi="Century"/>
          <w:sz w:val="22"/>
          <w:szCs w:val="22"/>
        </w:rPr>
        <w:t xml:space="preserve">(Canada)  416 588 7275  -- linedanceviv@hotmail.com -- www.stayinline.ca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enguiat Bk B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0"/>
        <w:tab w:val="left" w:pos="990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right1">
    <w:name w:val="copyright1"/>
    <w:basedOn w:val="Normal"/>
    <w:qFormat/>
    <w:pPr>
      <w:pBdr>
        <w:top w:val="single" w:sz="6" w:space="0" w:color="000000"/>
        <w:bottom w:val="single" w:sz="6" w:space="2" w:color="000000"/>
        <w:right w:val="single" w:sz="6" w:space="0" w:color="000000"/>
      </w:pBdr>
      <w:shd w:fill="FFFFFF" w:val="clear"/>
    </w:pPr>
    <w:rPr>
      <w:color w:val="0058BF"/>
      <w:sz w:val="17"/>
      <w:szCs w:val="17"/>
    </w:rPr>
  </w:style>
  <w:style w:type="paragraph" w:styleId="Men01">
    <w:name w:val="men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12" w:before="96" w:after="0"/>
      <w:ind w:left="96" w:right="96" w:hanging="0"/>
      <w:jc w:val="center"/>
    </w:pPr>
    <w:rPr>
      <w:color w:val="000000"/>
      <w:sz w:val="19"/>
      <w:szCs w:val="19"/>
    </w:rPr>
  </w:style>
  <w:style w:type="paragraph" w:styleId="Men11">
    <w:name w:val="men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59C1DC" w:val="clear"/>
      <w:spacing w:lineRule="atLeast" w:line="288" w:before="96" w:after="0"/>
      <w:ind w:left="96" w:right="96" w:hanging="0"/>
      <w:jc w:val="right"/>
    </w:pPr>
    <w:rPr>
      <w:sz w:val="22"/>
      <w:szCs w:val="22"/>
    </w:rPr>
  </w:style>
  <w:style w:type="paragraph" w:styleId="Men21">
    <w:name w:val="men21"/>
    <w:basedOn w:val="Normal"/>
    <w:qFormat/>
    <w:pPr>
      <w:pBdr>
        <w:right w:val="single" w:sz="6" w:space="0" w:color="000000"/>
      </w:pBdr>
      <w:shd w:fill="F9E2C8" w:val="clear"/>
      <w:spacing w:lineRule="atLeast" w:line="336" w:before="96" w:after="0"/>
      <w:ind w:left="96" w:right="96" w:hanging="0"/>
      <w:jc w:val="right"/>
    </w:pPr>
    <w:rPr>
      <w:color w:val="7E4A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eyandrory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youtube.com/watch?v=KpyD1gVmnPg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3:00Z</dcterms:created>
  <dc:creator>Mike</dc:creator>
  <dc:description/>
  <cp:keywords/>
  <dc:language>en-US</dc:language>
  <cp:lastModifiedBy>Patricia Brown</cp:lastModifiedBy>
  <cp:lastPrinted>2009-03-01T20:59:00Z</cp:lastPrinted>
  <dcterms:modified xsi:type="dcterms:W3CDTF">2009-04-25T04:03:00Z</dcterms:modified>
  <cp:revision>2</cp:revision>
  <dc:subject/>
  <dc:title>   </dc:title>
</cp:coreProperties>
</file>