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PLACE YOUR BET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mediate: 4 Wall Line Dance (64 counts + 2 tags* and 1 restart**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eographer: Gaye Teather (UK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usic: Gambling Man by The Overtones (168 bpm. 48 count intro. Start on words ‘I met’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: Good Ol’ Fashioned Love. Track available from iTunes, Amazon et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nce rotates in CCW direction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de Right toe strut. Hold. Cross toe strut. Hold. Side rock. Cross.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Step Right toe to Right side. Drop Right heel to floor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 xml:space="preserve">Cross Left toe over Right. Drop Left heel to floor </w:t>
      </w:r>
      <w:r>
        <w:rPr>
          <w:rFonts w:cs="Times New Roman" w:ascii="Times New Roman" w:hAnsi="Times New Roman"/>
          <w:i/>
          <w:sz w:val="24"/>
          <w:szCs w:val="24"/>
        </w:rPr>
        <w:t>(option: click fingers during strut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8</w:t>
        <w:tab/>
        <w:t>Rock Right to Right side. Recover onto Left. Cross Right over Left.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ide Left toe strut. Cross toe strut. Side rock. Quarter turn Right. Step. Hol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Step Left toe to Left side. Drop Left heel to flo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 xml:space="preserve">Cross Right toe over Left. Drop Right heel to floor </w:t>
      </w:r>
      <w:r>
        <w:rPr>
          <w:rFonts w:cs="Times New Roman" w:ascii="Times New Roman" w:hAnsi="Times New Roman"/>
          <w:i/>
          <w:sz w:val="24"/>
          <w:szCs w:val="24"/>
        </w:rPr>
        <w:t>(option: click fingers during struts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 – 6</w:t>
        <w:tab/>
        <w:t xml:space="preserve">Rock Left to Left side. Recover onto Right making quarter turn Right </w:t>
      </w:r>
      <w:r>
        <w:rPr>
          <w:rFonts w:cs="Times New Roman" w:ascii="Times New Roman" w:hAnsi="Times New Roman"/>
          <w:i/>
          <w:sz w:val="24"/>
          <w:szCs w:val="24"/>
        </w:rPr>
        <w:t>(Facing 3 o’clock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>Step forward on Left. Hold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 Restart here during wall 3 facing 9 o’clock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ward mambo. Hold. Coaster step.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4</w:t>
        <w:tab/>
        <w:t>Rock forward on Right. Recover onto Left. Step back on Right.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8</w:t>
        <w:tab/>
        <w:t>Step back on Left. Step Right beside Left. Step forward on Left.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zz box quarter turn Right. Hitch. Coaster step.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Cross Right over Left. Step back on Lef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 – 4</w:t>
        <w:tab/>
        <w:t xml:space="preserve">Quarter turn Right stepping Right to Right side. Hitch Left </w:t>
      </w:r>
      <w:r>
        <w:rPr>
          <w:rFonts w:cs="Times New Roman" w:ascii="Times New Roman" w:hAnsi="Times New Roman"/>
          <w:i/>
          <w:sz w:val="24"/>
          <w:szCs w:val="24"/>
        </w:rPr>
        <w:t>(Facing 6 o’clock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8</w:t>
        <w:tab/>
        <w:t>Step back on Left. Step Right beside Left. Step forward on Left.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oss. Back. Back. Cross. Back. Back. Cross.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4</w:t>
        <w:tab/>
        <w:t>Cross Right over Left. Step back on Left. Step Back On Right. Cross Left over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8</w:t>
        <w:tab/>
        <w:t>Step back on Right. Step back on Left. Cross Right over Left. Hold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ote: Keep the above 8 steps small – they travel only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lightly</w:t>
      </w:r>
      <w:r>
        <w:rPr>
          <w:rFonts w:cs="Times New Roman" w:ascii="Times New Roman" w:hAnsi="Times New Roman"/>
          <w:i/>
          <w:sz w:val="24"/>
          <w:szCs w:val="24"/>
        </w:rPr>
        <w:t xml:space="preserve"> back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ft side rock. Cross. Hold. Right side rock. Cross.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4</w:t>
        <w:tab/>
        <w:t>Rock Left to Left side. Recover onto Right. Cross Left over Right.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8</w:t>
        <w:tab/>
        <w:t>Rock Right to Right side. Recover onto Left. Cross Right over Left.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ine Left. Cross. Side rock. Quarter turn Right. Step. Hol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4</w:t>
        <w:tab/>
        <w:t>Step Left to Left side. Cross Right behind Left. Step Left to Left side. Cross Right over Lef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 – 6</w:t>
        <w:tab/>
        <w:t xml:space="preserve">Rock Left to Left side. Recover onto Right making a quarter turn Right </w:t>
      </w:r>
      <w:r>
        <w:rPr>
          <w:rFonts w:cs="Times New Roman" w:ascii="Times New Roman" w:hAnsi="Times New Roman"/>
          <w:i/>
          <w:sz w:val="24"/>
          <w:szCs w:val="24"/>
        </w:rPr>
        <w:t>(Facing 9 o’clock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>Step forward on Left.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ep. Hold. Step. Hold. Rocking chai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4</w:t>
        <w:tab/>
        <w:t>Step forward on Right. Hold/clap. Step forward on Left. Hold/cla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8</w:t>
        <w:tab/>
        <w:t>Rock forward on Right. Recover onto Left. Rock back on Right. Recover onto Lef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rt agai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ags: * The tags </w:t>
      </w:r>
      <w:r>
        <w:rPr>
          <w:rFonts w:cs="Times New Roman" w:ascii="Times New Roman" w:hAnsi="Times New Roman"/>
          <w:i/>
          <w:sz w:val="24"/>
          <w:szCs w:val="24"/>
        </w:rPr>
        <w:t>(both comprising 8 counts)</w:t>
      </w:r>
      <w:r>
        <w:rPr>
          <w:rFonts w:cs="Times New Roman" w:ascii="Times New Roman" w:hAnsi="Times New Roman"/>
          <w:sz w:val="24"/>
          <w:szCs w:val="24"/>
        </w:rPr>
        <w:t xml:space="preserve"> occur at the end of walls 1 and 4 facing 9 o’clock and 6 o’clock respectively. Just repeat the last 8 counts of the dance </w:t>
      </w:r>
      <w:r>
        <w:rPr>
          <w:rFonts w:cs="Times New Roman" w:ascii="Times New Roman" w:hAnsi="Times New Roman"/>
          <w:i/>
          <w:sz w:val="24"/>
          <w:szCs w:val="24"/>
        </w:rPr>
        <w:t>(Step. Hold. Step. Hold. Rocking chair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nce ends facing front. Make it a nice big finish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46:00Z</dcterms:created>
  <dc:creator>home</dc:creator>
  <dc:description/>
  <cp:keywords/>
  <dc:language>en-US</dc:language>
  <cp:lastModifiedBy>home</cp:lastModifiedBy>
  <dcterms:modified xsi:type="dcterms:W3CDTF">2011-03-24T14:50:00Z</dcterms:modified>
  <cp:revision>14</cp:revision>
  <dc:subject/>
  <dc:title/>
</cp:coreProperties>
</file>