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ece Of The P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reographed by Delma &amp; Denny Rhett (March 200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: 32 count, 2 wall, Begin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ic:</w:t>
        <w:tab/>
      </w:r>
      <w:r>
        <w:rPr>
          <w:rFonts w:cs="Arial" w:ascii="Arial" w:hAnsi="Arial"/>
          <w:b/>
          <w:sz w:val="20"/>
        </w:rPr>
        <w:t xml:space="preserve">Marry For Money </w:t>
      </w:r>
      <w:r>
        <w:rPr>
          <w:rFonts w:cs="Arial" w:ascii="Arial" w:hAnsi="Arial"/>
          <w:bCs/>
          <w:sz w:val="20"/>
        </w:rPr>
        <w:t>by Trace Adkins (X Ten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q2"/>
          <w:rFonts w:cs="Arial" w:ascii="Arial" w:hAnsi="Arial"/>
          <w:color w:val="000000"/>
          <w:sz w:val="20"/>
          <w:szCs w:val="15"/>
        </w:rPr>
        <w:t>Start when music speeds up on the word "money" (I'm gonna marry for mone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oe Touch with Knee In, Out, In, Step Forward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4</w:t>
        <w:tab/>
        <w:t>Touch right toe slightly forward with knee turned in, turn knee out, turn knee in, step forward on right.</w:t>
      </w:r>
    </w:p>
    <w:p>
      <w:pPr>
        <w:pStyle w:val="Normal"/>
        <w:rPr/>
      </w:pPr>
      <w:r>
        <w:rPr>
          <w:rFonts w:cs="Arial" w:ascii="Arial" w:hAnsi="Arial"/>
          <w:sz w:val="20"/>
        </w:rPr>
        <w:t>5-8</w:t>
        <w:tab/>
        <w:t>Touch left toe slightly forward with knee turned in, turn knee out, turn knee in, step forward on left.</w:t>
      </w:r>
      <w:r>
        <w:rPr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ine Right turn ¼ R, Brush L, Step L, Brush R, Step R, Brush 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 right on right, step left behind right, step right to right turning ¼ to right and brushing lef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-16</w:t>
        <w:tab/>
        <w:t>Step forward on left and brush right, step forward on right and brush left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tep Forward L, Pivot ½ R, Shuffle Forward (L-R-L), Step Forward on R, Bump Hips Twice to R and Twice to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-19&amp;20 Step left foot forward, pivot ½ turn to right, shifting weight to right; Shuffle forward </w:t>
      </w:r>
      <w:r>
        <w:rPr>
          <w:rFonts w:cs="Arial" w:ascii="Arial" w:hAnsi="Arial"/>
          <w:bCs/>
          <w:sz w:val="20"/>
          <w:u w:val="single"/>
        </w:rPr>
        <w:t>(L-R-L)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-24</w:t>
        <w:tab/>
        <w:t xml:space="preserve">   Step forward on right as you bump hips twice to right and twice to left, shifting weight to lef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Step Forward R, Turn ¼ L, Stomp R, L. Jazz Box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-28 </w:t>
        <w:tab/>
        <w:t>Step forward on right, turn ¼ left, shifting weight to left. Stomp right, Stomp lef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 right over left, step back on left, step right to right, step left next to right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ma and Denny Rhett, Ramona, OK, 918-536-3665, email: ok2dance@valornet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q2">
    <w:name w:val="sq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4:24:00Z</dcterms:created>
  <dc:creator> </dc:creator>
  <dc:description/>
  <cp:keywords/>
  <dc:language>en-US</dc:language>
  <cp:lastModifiedBy>Patricia Brown</cp:lastModifiedBy>
  <cp:lastPrinted>2007-07-25T00:13:00Z</cp:lastPrinted>
  <dcterms:modified xsi:type="dcterms:W3CDTF">2009-03-21T04:24:00Z</dcterms:modified>
  <cp:revision>2</cp:revision>
  <dc:subject/>
  <dc:title>Copperhead Road</dc:title>
</cp:coreProperties>
</file>