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;Century Gothic" w:hAnsi="Candara;Century Gothic" w:cs="Candara;Century Gothic"/>
          <w:sz w:val="36"/>
        </w:rPr>
      </w:pPr>
      <w:r>
        <w:rPr>
          <w:rFonts w:cs="Candara;Century Gothic" w:ascii="Candara;Century Gothic" w:hAnsi="Candara;Century Gothic"/>
          <w:sz w:val="36"/>
        </w:rPr>
      </w:r>
    </w:p>
    <w:p>
      <w:pPr>
        <w:pStyle w:val="Heading"/>
        <w:rPr>
          <w:sz w:val="20"/>
          <w:szCs w:val="20"/>
        </w:rPr>
      </w:pPr>
      <w:r>
        <w:rPr>
          <w:rFonts w:cs="Candara;Century Gothic" w:ascii="Candara;Century Gothic" w:hAnsi="Candara;Century Gothic"/>
          <w:sz w:val="36"/>
        </w:rPr>
        <w:t>THE Perfect Man</w:t>
        <w:br/>
      </w:r>
      <w:r>
        <w:rPr>
          <w:rFonts w:cs="Candara;Century Gothic" w:ascii="Candara;Century Gothic" w:hAnsi="Candara;Century Gothic"/>
          <w:sz w:val="8"/>
        </w:rPr>
        <w:br/>
      </w:r>
      <w:r>
        <w:rPr>
          <w:sz w:val="20"/>
          <w:szCs w:val="20"/>
          <w:u w:val="none"/>
        </w:rPr>
        <w:t>Michele Perron, DANCE Expressions</w:t>
      </w:r>
    </w:p>
    <w:p>
      <w:pPr>
        <w:pStyle w:val="TextBody"/>
        <w:rPr/>
      </w:pPr>
      <w:r>
        <w:rPr>
          <w:szCs w:val="18"/>
        </w:rPr>
        <w:t xml:space="preserve">Four Wall, 32 Count Line Dance, December 2008 </w:t>
        <w:br/>
        <w:t>CCW Rotation, Intermediate Lev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e.perron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icheleperr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ec. I (1- 8) ACROSS, SIDE, R SAILOR, &amp;-TOUCH, TWIST IN, TWIST OUT/TURN, KICK</w:t>
        <w:br/>
      </w:r>
      <w:r>
        <w:rPr>
          <w:rFonts w:cs="Arial" w:ascii="Arial" w:hAnsi="Arial"/>
          <w:sz w:val="20"/>
          <w:szCs w:val="20"/>
        </w:rPr>
        <w:tab/>
        <w:t>1,2</w:t>
        <w:tab/>
        <w:t xml:space="preserve">RIGHT Step across front of L;  LEFT Step side L                                                                                          </w:t>
        <w:br/>
        <w:tab/>
        <w:t>3,&amp;,4</w:t>
        <w:tab/>
        <w:t xml:space="preserve">RIGHT Sailor Triple [R Step crossed behind L, L Step side L, </w:t>
        <w:br/>
        <w:tab/>
        <w:tab/>
        <w:t>R Recover/Step side R (in place)]</w:t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&amp;5,6</w:t>
        <w:tab/>
        <w:t>LEFT Step beside R;  RIGHT Touch side R;  Twist RIGHT Knee ‘in’ (CCW)</w:t>
      </w:r>
      <w:r>
        <w:rPr>
          <w:szCs w:val="20"/>
        </w:rPr>
        <w:tab/>
        <w:tab/>
        <w:tab/>
        <w:tab/>
      </w:r>
    </w:p>
    <w:p>
      <w:pPr>
        <w:pStyle w:val="BodyTextIndent3"/>
        <w:rPr>
          <w:b/>
          <w:b/>
          <w:sz w:val="16"/>
          <w:szCs w:val="16"/>
        </w:rPr>
      </w:pPr>
      <w:r>
        <w:rPr>
          <w:szCs w:val="20"/>
        </w:rPr>
        <w:t>7,8</w:t>
        <w:tab/>
        <w:t xml:space="preserve">Twist RIGHT Knee ‘out’ (CW) with 1/4 Turn R;  RIGHT Kick forward </w:t>
        <w:tab/>
        <w:tab/>
        <w:tab/>
      </w:r>
      <w:r>
        <w:rPr>
          <w:sz w:val="16"/>
          <w:szCs w:val="16"/>
        </w:rPr>
        <w:t>(3 o’clock)</w:t>
      </w:r>
    </w:p>
    <w:p>
      <w:pPr>
        <w:pStyle w:val="BodyTextIndent3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c. II (9-16) COASTER BACK, TOUCH/HIP-FORWARD (3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,&amp;,2</w:t>
        <w:tab/>
        <w:t>RIGHT Step back, LEFT Step beside R, RIGHT Step forward</w:t>
        <w:br/>
        <w:tab/>
        <w:t>3,4</w:t>
        <w:tab/>
        <w:t>LEFT Touch forward with L hip bump;  LEFT Step forwar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IGHT Touch forward with R hip bump;  RIGHT Step forward</w:t>
        <w:br/>
        <w:t>7,8</w:t>
        <w:tab/>
        <w:t>LEFT Touch forward with L hip bump;  LEFT Step forward</w:t>
        <w:tab/>
        <w:tab/>
        <w:tab/>
        <w:tab/>
        <w:br/>
      </w:r>
      <w:r>
        <w:rPr>
          <w:rStyle w:val="CharChar1"/>
          <w:b/>
          <w:sz w:val="18"/>
          <w:szCs w:val="18"/>
          <w:u w:val="single"/>
        </w:rPr>
        <w:t>Sec.III (17-24) COASTER FORWARD, TURN, TURN, L TRIPLE FORWARD, R TRIPLE FORWARD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&amp;2</w:t>
        <w:tab/>
        <w:t>RIGHT Step forward, LEFT Step beside R, RIGHT Step bac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,4</w:t>
        <w:tab/>
        <w:t xml:space="preserve">LEFT Step back and crossed behind R with 1/4 Turn R;  </w:t>
        <w:br/>
        <w:tab/>
        <w:t>RIGHT Step forward with 1/4 Turn R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9 o’clock)</w:t>
      </w:r>
      <w:r>
        <w:rPr>
          <w:rFonts w:cs="Arial" w:ascii="Arial" w:hAnsi="Arial"/>
          <w:sz w:val="20"/>
          <w:szCs w:val="20"/>
        </w:rPr>
        <w:br/>
        <w:t>5&amp;6</w:t>
        <w:tab/>
        <w:t>LEFT ‘Locking’ Triple forward (L forward, R forward &amp; crossed behind L, L forward</w:t>
        <w:br/>
        <w:t>7&amp;8</w:t>
        <w:tab/>
        <w:t>RIGHT ‘Locking’ Triple forward (R forward, L forward &amp; crossed behind R, R forward)</w:t>
        <w:tab/>
        <w:br/>
      </w:r>
      <w:r>
        <w:rPr>
          <w:rStyle w:val="CharChar1"/>
          <w:b/>
          <w:sz w:val="18"/>
          <w:szCs w:val="18"/>
          <w:u w:val="single"/>
        </w:rPr>
        <w:t>Sec.IV (25-32) ACROSS, BACK, &amp;-TURN/TOGETHER/TWIST, FORWARD/ROCK, RECOVER/BACK,</w:t>
        <w:br/>
      </w:r>
      <w:r>
        <w:rPr>
          <w:rStyle w:val="CharChar1"/>
          <w:b/>
          <w:sz w:val="18"/>
          <w:szCs w:val="18"/>
        </w:rPr>
        <w:t xml:space="preserve">               </w:t>
      </w:r>
      <w:r>
        <w:rPr>
          <w:rStyle w:val="CharChar1"/>
          <w:b/>
          <w:sz w:val="18"/>
          <w:szCs w:val="18"/>
          <w:u w:val="single"/>
        </w:rPr>
        <w:t xml:space="preserve">&amp;-TURN-HITCH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1,2</w:t>
        <w:tab/>
        <w:t>LEFT Step across front of R;  RIGHT Step back with 1/4 Turn 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&amp;,3,4</w:t>
        <w:tab/>
        <w:t>LEFT Step forward with 1/4 Turn L;  RIGHT ‘Step’ beside L (no weight on R);</w:t>
        <w:tab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ab/>
        <w:t xml:space="preserve">Twist Heels to R with 1/4 Turn L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12 o’clock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RIGHT Rock/Step forward;  LEFT Recover/Step back (in place)</w:t>
        <w:br/>
        <w:t>&amp;,7,8</w:t>
        <w:tab/>
        <w:t>RIGHT Step forward with 1/2 Turn R;  LEFT Step side L with 1/4 Turn R;</w:t>
        <w:br/>
        <w:tab/>
        <w:t>RIGHT Knee hitch (low) across front of L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9 o’clock)</w:t>
      </w:r>
      <w:r>
        <w:rPr>
          <w:rFonts w:cs="Arial" w:ascii="Arial" w:hAnsi="Arial"/>
          <w:sz w:val="20"/>
          <w:szCs w:val="20"/>
        </w:rPr>
        <w:br/>
        <w:t>Begin Again</w:t>
      </w:r>
    </w:p>
    <w:p>
      <w:pPr>
        <w:pStyle w:val="TextBodyIndent"/>
        <w:ind w:left="0" w:hanging="0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ne Restart: After three rotations, execute first two sections, Counts 1-16, when he is singing “Oh,oh,oh…”;</w:t>
        <w:br/>
        <w:t xml:space="preserve">        </w:t>
        <w:tab/>
        <w:tab/>
        <w:t xml:space="preserve">        restart facing six o’clock wall.</w:t>
        <w:br/>
        <w:t xml:space="preserve">       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 xml:space="preserve">Music Selection:          </w:t>
        <w:tab/>
        <w:tab/>
        <w:t>West Coast Swing – Pop, R&amp;B</w:t>
        <w:tab/>
        <w:tab/>
        <w:tab/>
      </w:r>
    </w:p>
    <w:p>
      <w:pPr>
        <w:pStyle w:val="TextBodyIndent"/>
        <w:ind w:left="720" w:hanging="0"/>
        <w:rPr/>
      </w:pPr>
      <w:r>
        <w:rPr>
          <w:sz w:val="8"/>
          <w:szCs w:val="8"/>
        </w:rPr>
        <w:br/>
      </w:r>
      <w:r>
        <w:rPr>
          <w:szCs w:val="20"/>
          <w:u w:val="none"/>
        </w:rPr>
        <w:t>Hate 2 Love Her</w:t>
        <w:tab/>
        <w:tab/>
        <w:t xml:space="preserve">Blake Lewis </w:t>
        <w:tab/>
        <w:tab/>
        <w:tab/>
      </w:r>
      <w:r>
        <w:rPr>
          <w:b w:val="false"/>
          <w:szCs w:val="20"/>
          <w:u w:val="none"/>
        </w:rPr>
        <w:t>115 bpm</w:t>
        <w:br/>
        <w:t xml:space="preserve">CD: </w:t>
      </w:r>
      <w:r>
        <w:rPr>
          <w:b w:val="false"/>
          <w:szCs w:val="20"/>
        </w:rPr>
        <w:t>Audio Day Dream</w:t>
      </w:r>
      <w:r>
        <w:rPr>
          <w:b w:val="false"/>
          <w:szCs w:val="20"/>
          <w:u w:val="none"/>
        </w:rPr>
        <w:br/>
        <w:t>Introduction: 56 Counts, begin on lyrics “But I’m falling….” [you are not beginning on first vocals]</w:t>
        <w:br/>
        <w:t>Beatboxing at the end of track.</w:t>
        <w:br/>
        <w:t>Downloads: iTunes, amazon.com</w:t>
        <w:br/>
      </w:r>
      <w:r>
        <w:rPr>
          <w:rFonts w:cs="BatangChe;Arial Unicode MS" w:ascii="BatangChe;Arial Unicode MS" w:hAnsi="BatangChe;Arial Unicode MS"/>
          <w:b w:val="false"/>
          <w:sz w:val="8"/>
          <w:szCs w:val="8"/>
        </w:rPr>
        <w:br/>
      </w:r>
      <w:r>
        <w:rPr>
          <w:b w:val="false"/>
          <w:sz w:val="18"/>
          <w:u w:val="none"/>
        </w:rPr>
        <w:drawing>
          <wp:inline distT="0" distB="0" distL="0" distR="0">
            <wp:extent cx="53530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micheleperron.com, see video library</w:t>
      </w:r>
    </w:p>
    <w:sectPr>
      <w:type w:val="nextPage"/>
      <w:pgSz w:w="12240" w:h="15840"/>
      <w:pgMar w:left="51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Century Gothic"/>
    <w:charset w:val="00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20"/>
      <w:szCs w:val="24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b/>
      <w:sz w:val="20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perron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7:00Z</dcterms:created>
  <dc:creator>Brian</dc:creator>
  <dc:description/>
  <cp:keywords/>
  <dc:language>en-US</dc:language>
  <cp:lastModifiedBy>Patricia Brown</cp:lastModifiedBy>
  <cp:lastPrinted>2009-02-10T21:26:00Z</cp:lastPrinted>
  <dcterms:modified xsi:type="dcterms:W3CDTF">2009-03-10T04:17:00Z</dcterms:modified>
  <cp:revision>2</cp:revision>
  <dc:subject/>
  <dc:title>THE Perfect Man</dc:title>
</cp:coreProperties>
</file>