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 Black" w:hAnsi="Bodoni MT Black" w:cs="Bodoni MT Black"/>
          <w:b/>
          <w:b/>
          <w:color w:val="548DD4"/>
          <w:sz w:val="72"/>
          <w:szCs w:val="72"/>
        </w:rPr>
      </w:pPr>
      <w:r>
        <w:rPr>
          <w:rFonts w:cs="Bodoni MT Black" w:ascii="Bodoni MT Black" w:hAnsi="Bodoni MT Black"/>
          <w:b/>
          <w:color w:val="548DD4"/>
          <w:sz w:val="72"/>
          <w:szCs w:val="72"/>
        </w:rPr>
        <w:t>PATSY AND ME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Choreographed by: Gail Wilson, March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9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to: “A Bottle of Wine and Patsy Cline”..(80 bpm) by Linda Gravelle (iTunes) 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Four Wall 32 Count Beginner/Intermediate</w:t>
      </w: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ce video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KQDO3kFjc8A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Rock-Recover-1/2 Turn Fwd. Rock. Recover. Fwd 1 &amp; 1/2 Turns (6:00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2 </w:t>
        <w:tab/>
        <w:t>Rock fwd on right. Recover onto lef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</w:t>
        <w:tab/>
        <w:t xml:space="preserve">Turn ½ right &amp; step fwd onto righ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4 </w:t>
        <w:tab/>
        <w:t>Rock fwd onto left. Recover onto righ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</w:t>
        <w:tab/>
        <w:t>Turn ½ left &amp; step fwd onto lef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6 </w:t>
        <w:tab/>
        <w:t>Rock fwd onto right. Recover onto lef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&amp; 8 </w:t>
        <w:tab/>
        <w:t>Turn ½ right &amp; step fwd onto right, turn ½ right &amp; step bwd onto left, turn ½ right step fwd on righ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alk:L-R, 2x 1/2 Turn Twist. Fwd. Pivot 1/2 Right. Fwd. Full Turn Fwd (12:00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2 </w:t>
        <w:tab/>
        <w:t>Walk fwd: Left-Righ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4 </w:t>
        <w:tab/>
        <w:t>(bending at knees) Twist ½ left (12). (straightening up) Twist ½ right (6)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nds:</w:t>
        <w:tab/>
        <w:t xml:space="preserve">2: right palm up at side of head. 3: palm still up - sweep from side to front (head to chest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6 </w:t>
        <w:tab/>
        <w:t>Step fwd onto left. Pivot ½ right (12)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nds:</w:t>
        <w:tab/>
        <w:t>5: left hand outward at waist level. 6: sweep hand with turn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7&amp; 8 </w:t>
        <w:tab/>
        <w:t>Step fwd left, turn ½ left &amp; step bwd onto right, turn ½ left &amp; step fwd onto lef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Sway. Behind-Side-Cross. Sway. 1/4 Left Rock Bwd. 1/4 Left Lunge. Drag (6:00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2 </w:t>
        <w:tab/>
        <w:t xml:space="preserve">Sway right to right side. Sway onto left. 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nds:</w:t>
        <w:tab/>
        <w:t>count 1: extend both arms to sides. Count 2: bring both arms i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 4 </w:t>
        <w:tab/>
        <w:t>Step right behind left, step left next to right, cross right over lef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 6 </w:t>
        <w:tab/>
        <w:t>Sway left to left side, recover onto right, turn ¼ left &amp; rock bwd onto left (9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- 8 </w:t>
        <w:tab/>
        <w:t>Turn ¼ left &amp; take big step to left. Slide right to left – touch next to lef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&amp; 1/4 Circle Shuffle. Fwd. Sweep 1/2 Left (3:00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 2 </w:t>
        <w:tab/>
        <w:t>Half circle Shuffle right (left-right-left) (12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 4 </w:t>
        <w:tab/>
        <w:t>Half circle Shuffle (right-left-right) (6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&amp; 6 </w:t>
        <w:tab/>
        <w:t>Quarter circle Shuffle right (left-right-left) (9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- 8 </w:t>
        <w:tab/>
        <w:t>Step fwd onto left. Turn ½ left – sweeping right from back to front – touch right to side.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:</w:t>
        <w:tab/>
        <w:t>End of Wall 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</w:t>
        <w:tab/>
        <w:t xml:space="preserve">Turn ¼ left &amp; step down onto right (12). Touch/tap left toe fwd – clicking righ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gers at head heigh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 xml:space="preserve">Transferring weight to left – drop heel &amp; turn ½ right (6). Touch/tap right toe fwd – clicking lef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gers at head heigh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6 </w:t>
        <w:tab/>
        <w:t xml:space="preserve">Turn ¼ left &amp; step fwd onto right (3). Pivot ½ left (9) &amp; touch/tap left toe fwd – clicking right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fingers at head heigh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8</w:t>
        <w:tab/>
        <w:t xml:space="preserve">Transferring weight to left – drop heel &amp; turn ½ right (3).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Touch/tap right toe fwd – clicking left fingers at head height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  <w:tab/>
        <w:t>The finger clicks can be performed with either just the left or right hand if found easi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&amp; 10</w:t>
        <w:tab/>
        <w:t>Quarter circle Shuffle right (right-left-right) (6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&amp; 12 </w:t>
        <w:tab/>
        <w:t>Quarter circle Shuffle right (left-right-left) (9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- 14</w:t>
        <w:tab/>
        <w:t>Turn ½ left – sweeping right from back to front – touch right to side (6). Hol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:</w:t>
        <w:tab/>
        <w:t>End of Wall 4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1 - 2</w:t>
        <w:tab/>
        <w:t>Stepping onto right - sway hips to right. Sway hips to left.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QDO3kFjc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23:00Z</dcterms:created>
  <dc:creator>Any Authorised User</dc:creator>
  <dc:description/>
  <cp:keywords/>
  <dc:language>en-US</dc:language>
  <cp:lastModifiedBy>Patricia Brown</cp:lastModifiedBy>
  <cp:lastPrinted>2009-03-04T18:12:00Z</cp:lastPrinted>
  <dcterms:modified xsi:type="dcterms:W3CDTF">2009-03-21T04:23:00Z</dcterms:modified>
  <cp:revision>2</cp:revision>
  <dc:subject/>
  <dc:title>PATSY AND ME</dc:title>
</cp:coreProperties>
</file>