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92" w:hanging="0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Push It Up..</w:t>
      </w:r>
    </w:p>
    <w:p>
      <w:pPr>
        <w:pStyle w:val="Normal"/>
        <w:ind w:left="-720" w:right="-1192" w:hanging="0"/>
        <w:rPr>
          <w:b/>
          <w:b/>
          <w:sz w:val="40"/>
          <w:szCs w:val="48"/>
        </w:rPr>
      </w:pPr>
      <w:r>
        <w:rPr>
          <w:sz w:val="22"/>
          <w:szCs w:val="48"/>
        </w:rPr>
        <w:t>Neville Fitzgerald &amp; Julie Harris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4 Count 4 Wall Intermediate Line danc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Music: Push It Up..  Daniela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Starts After 32 Counts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Out, Out, Hold, &amp; Side, Cross, Back, Side, Cross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Step forward &amp; out on Left, step forward &amp; out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&amp;4</w:t>
        <w:tab/>
        <w:t>Hold, step Left next to Right, step Right to Righ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8</w:t>
        <w:tab/>
        <w:t>Cross step Left over Right, step back on Right, step Left to Left side, cross step Right over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Side, 1/4 Hinge, Cross Shuffle, Side, 1/4 Hinge, Rock Step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Step Left to Left side, make 1/4 turn to Right stepping Right to Righ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&amp;4</w:t>
        <w:tab/>
        <w:t>Cross step Left over Right, step Right to Right side, cross step Left over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Step Right to Right side, make 1/4 turn to Left stepping Left to Lef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Cross rock Right over Left, recover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Side, Hold, &amp; 1/4 Rock Step, Coaster Step, Step, 1/2 Pivo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Step Right to Right side, Hold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3-4</w:t>
        <w:tab/>
        <w:t>Step Left next to Right, make 1/4 turn to Right rocking forward on Right, recover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&amp;6</w:t>
        <w:tab/>
        <w:t>Step back on Right, step Left to Right, step forward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Step forward on Left, pivot 1/2 turn to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Point, Cross, Point, 1/4, Rock Step, 1/2, 1/2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Point Left to Left side, cross step Left over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-4</w:t>
        <w:tab/>
        <w:t>Point Right to Right side, make 1/4 turn to Right stepping Right next to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Rock forward on Left, recover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Make 1/2 turn to Left stepping forward on Left, 1/2 turn Left stepping back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Stomp, Hold, &amp; Walk, Walk, Brush, Step, Brush, Step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Stomp Left behind Right, Hold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3-4</w:t>
        <w:tab/>
        <w:t>Step Right next to left, walk forward Left-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Brush Left forward, step Left forward &amp; slightly across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Brush Right forward, step Right forward &amp; slightly across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Step, 1/2 Pivot, Step, 1/2 Turn, 1/4, Rock, Recover,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Step forward on Left, pivot 1/2 turn to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-4</w:t>
        <w:tab/>
        <w:t>Step forward on Left, make 1/2 turn to Left stepping back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1/4 turn to Left stepping Left to left side, cross rock Right over Left</w:t>
      </w:r>
    </w:p>
    <w:p>
      <w:pPr>
        <w:pStyle w:val="Normal"/>
        <w:ind w:left="-720" w:right="-1192" w:hanging="0"/>
        <w:rPr/>
      </w:pPr>
      <w:r>
        <w:rPr>
          <w:sz w:val="22"/>
          <w:szCs w:val="48"/>
        </w:rPr>
        <w:t>7-8</w:t>
        <w:tab/>
        <w:t xml:space="preserve">Recover on Left, step Right to Right side.  </w:t>
      </w:r>
      <w:r>
        <w:rPr>
          <w:b/>
          <w:sz w:val="22"/>
          <w:szCs w:val="48"/>
        </w:rPr>
        <w:t>**R**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Cross, Side, Sailor 1/4, Step, 1/2, 1/2, 1/4 Poin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-2</w:t>
        <w:tab/>
        <w:t>Cross step Left over Right, step Right to Righ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3&amp;4</w:t>
        <w:tab/>
        <w:t>Make 1/4 turn to Left stepping Left behind Right, step Right next to left, step forward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5-6</w:t>
        <w:tab/>
        <w:t>Step forward on Right, make 1/2 turn to Right stepping back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-8</w:t>
        <w:tab/>
        <w:t>1/2 turn to Right stepping forward on Right. 1/4 turn to Right pointing Left to lef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&amp; Point, Hold, &amp; Point, Hold, &amp; Rock Step, Coaster Step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1-2</w:t>
        <w:tab/>
        <w:t>Step Left next to Right, point Right to Right side, Hold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3-4</w:t>
        <w:tab/>
        <w:t>Step Right next to Left, point Left to Left side, Hold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5-6</w:t>
        <w:tab/>
        <w:t>Step Left next to Right, rock forward on Right, recover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7&amp;8</w:t>
        <w:tab/>
        <w:t>Step back on Right, step Left next to Right, step forward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**R**  Restart:  Wall 2 &amp; Wall 5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Dance up to &amp; including Count 8 in Section 6.. (Count 48)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Then Restart dance from beginning… (Count 1)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 xml:space="preserve">Ending:  Dance ends facing back wall at end of Wall 6.. Right foot is forward. Pivot 1/2 turn Left 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to face front as you push both hands up above your head.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48:00Z</dcterms:created>
  <dc:creator>Julie Harris</dc:creator>
  <dc:description/>
  <cp:keywords/>
  <dc:language>en-US</dc:language>
  <cp:lastModifiedBy>Patricia Brown</cp:lastModifiedBy>
  <dcterms:modified xsi:type="dcterms:W3CDTF">2010-11-28T03:16:00Z</dcterms:modified>
  <cp:revision>3</cp:revision>
  <dc:subject/>
  <dc:title>About A Girl</dc:title>
</cp:coreProperties>
</file>