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714500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  <w:lang w:val="en-GB"/>
        </w:rPr>
        <w:t>Promises Promis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oreographer</w:t>
        <w:tab/>
        <w:t>: Jo &amp; I ( Dec 2009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sic</w:t>
        <w:tab/>
        <w:tab/>
        <w:t>: Promises Promises – Lisa Lois ( CD Smoke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64 Counts, Intermediate Linedance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rts on the vocals after 16 counts in bea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ailorstep, 1/4 Sailorturn R, Walk Walk, Pivot 1/2  L with left sweep, Sailorstep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&amp;2</w:t>
        <w:tab/>
        <w:t>Cross Step Left behind Right, Step Right to right side, Step Left to left side.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3&amp;4</w:t>
        <w:tab/>
        <w:t>Cross Step Right behind Left, 1/4 Turn right step Left to left side, Step Right to right side.    (3:0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-6</w:t>
        <w:tab/>
        <w:t>Walk forward Left, Walk forward Right.</w:t>
      </w:r>
    </w:p>
    <w:p>
      <w:pPr>
        <w:pStyle w:val="Normal"/>
        <w:ind w:left="705" w:right="-1031" w:hanging="705"/>
        <w:rPr/>
      </w:pPr>
      <w:r>
        <w:rPr>
          <w:rFonts w:cs="Arial" w:ascii="Arial" w:hAnsi="Arial"/>
          <w:sz w:val="20"/>
          <w:szCs w:val="20"/>
          <w:lang w:val="en-GB"/>
        </w:rPr>
        <w:t>&amp;7&amp;8</w:t>
        <w:tab/>
        <w:t>1/2 Pivot turn left with sweep Left from front to back, cross Step Left behind Right, Step Right to right side, Step Left to left side.                                                                                                                (9:00)</w:t>
      </w:r>
    </w:p>
    <w:p>
      <w:pPr>
        <w:pStyle w:val="Normal"/>
        <w:ind w:left="705" w:right="-1031" w:hanging="705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Walk Walk, Kick Out  Out, Sway R,L, Sway R &amp;Turn L 1/4  with Hitch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-2</w:t>
        <w:tab/>
        <w:t>Walk forward Right, Walk forward Lef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&amp;4</w:t>
        <w:tab/>
        <w:t>Kick Right forward, Step Right to right side, Step Left to left side.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5-6 </w:t>
        <w:tab/>
        <w:t>Push hips right, Push hips left.</w:t>
      </w:r>
    </w:p>
    <w:p>
      <w:pPr>
        <w:pStyle w:val="Normal"/>
        <w:ind w:right="-1031" w:hanging="0"/>
        <w:rPr/>
      </w:pPr>
      <w:r>
        <w:rPr>
          <w:rFonts w:cs="Arial" w:ascii="Arial" w:hAnsi="Arial"/>
          <w:sz w:val="20"/>
          <w:szCs w:val="20"/>
          <w:lang w:val="en-GB"/>
        </w:rPr>
        <w:t>7&amp;8</w:t>
        <w:tab/>
        <w:t>Push hips right, Push hips left, Push hips right with ¼ turn Left-hitch Left knee.                     (6:00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tep Turn 1/2 with Hitch, Cross rock Side, 1/4 Cross 1/4 Step, 1/2 Turn (Run L,R,L)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-2</w:t>
        <w:tab/>
        <w:t>Step forward Left, Hitch Right knee turn 1/2 Left with weight on Left.                                    (12:00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&amp;4</w:t>
        <w:tab/>
        <w:t>Cross Rock Right over Left, Recover on Left, Step Right to right sid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-6</w:t>
        <w:tab/>
        <w:t>Turn 1/4 right &amp; cross Step Left over right, Turn 1/4 right Step Right forward.                        (6:00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&amp;8</w:t>
        <w:tab/>
        <w:t>Make 1/2 Turn Right Run Left, Right, Left.                                                                             (12:00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/4 Turn Step, Step Pivot 1/2 turn, Sway L, R, Sway L &amp; Turn L 1/4 with Brush/Flick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-2</w:t>
        <w:tab/>
        <w:t>Turn 1/4 Right Step Right forward, Step Left forward.                                                             (3:00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&amp;4</w:t>
        <w:tab/>
        <w:t xml:space="preserve">Step Right forward,  Turn 1/2 Pivot Left, Step Right forward.                                                  (9:00)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-6</w:t>
        <w:tab/>
        <w:t xml:space="preserve">Step Left to Left-Push hips Left, Push hips Right.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&amp;8</w:t>
        <w:tab/>
        <w:t>Push hips Left, Push hips Right, Turn 1/4 Left – Brush/Flick Right to the back.                      (6:00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Walk Walk, Step Lock Step, Pivot 3/4 Turn R, Chassee 1/4 Turn L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Walk Right Forward, Walk Left Forward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&amp;4</w:t>
        <w:tab/>
        <w:t>Step Right Forward, Lock Left behind Right, Step Right Forward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-6</w:t>
        <w:tab/>
        <w:t xml:space="preserve">Step Left Forward, Turn 3/4 Right (weight ends on Right).                                                     (3:00)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7&amp;8 </w:t>
        <w:tab/>
        <w:t>Step Left to Left, Step Right next Left, Turn 1/4 Left Step Left forward.                                (12:00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weep 1/4 Turn L. Touch, Forward Lockstep, Rock Recover, Lockstep Back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-2</w:t>
        <w:tab/>
        <w:t>Turn 1/4 Left-Right sweep from behind to front, Touch Right infront of Left.                          (9:00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&amp;4</w:t>
        <w:tab/>
        <w:t>Step Right forward, Lock Left behind Right, Step Right forward,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-6</w:t>
        <w:tab/>
        <w:t>Rock Left forward, Recover weight Righ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&amp;8</w:t>
        <w:tab/>
        <w:t>Step Left back, Lock Right in front of Left, Step Left back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ide Touch, Side Touch, Side Together, Chassee 1/4 Turn R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-2</w:t>
        <w:tab/>
        <w:t>Step Right to Right side, Touch Left diagonaly to Righ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-4</w:t>
        <w:tab/>
        <w:t>Step Left to Left side, Touch Right diagonaly to Lef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-6</w:t>
        <w:tab/>
        <w:t xml:space="preserve">Step Right to Right side, Step Left next Right,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&amp;8</w:t>
        <w:tab/>
        <w:t>Step Right to Right side, Step Left next Right, Turn 1/4 right Step Right forward.</w:t>
        <w:tab/>
        <w:t xml:space="preserve">               (12:00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***Tag/restart 3rd wall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tep 1/2 Pivot Turn, Walk Walk, Mambo Step forward, Mambo step back, Poin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-2</w:t>
        <w:tab/>
        <w:t>Step Left forward, Turn 1/2 Right (Pivot)                                                                                 (6:00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-4</w:t>
        <w:tab/>
        <w:t>Walk Left forward, Walk Right forward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&amp;6</w:t>
        <w:tab/>
        <w:t>Rock Left forward, Recover weight Right, Step Left slightly bac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amp;7&amp;</w:t>
        <w:tab/>
        <w:t>Rock Right back, Recover weight Left, Step Right forward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</w:t>
        <w:tab/>
        <w:t>Point Left to Left side. (start the dance again with Left Sailorstep)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n-GB"/>
        </w:rPr>
        <w:t>***Tag/restart In 3</w:t>
      </w:r>
      <w:r>
        <w:rPr>
          <w:rFonts w:cs="Arial" w:ascii="Arial" w:hAnsi="Arial"/>
          <w:b/>
          <w:i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Wall: </w:t>
      </w:r>
    </w:p>
    <w:p>
      <w:pPr>
        <w:pStyle w:val="Normal"/>
        <w:ind w:right="-671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Dance until count 56 </w:t>
      </w:r>
      <w:r>
        <w:rPr>
          <w:rFonts w:cs="Arial" w:ascii="Arial" w:hAnsi="Arial"/>
          <w:i/>
          <w:sz w:val="20"/>
          <w:szCs w:val="20"/>
          <w:lang w:val="en-GB"/>
        </w:rPr>
        <w:t>“Step Right to Right side, Step Left next Right, Turn 1/4 right Step Right forward.”</w:t>
      </w:r>
      <w:r>
        <w:rPr>
          <w:rFonts w:cs="Arial" w:ascii="Arial" w:hAnsi="Arial"/>
          <w:sz w:val="20"/>
          <w:szCs w:val="20"/>
          <w:lang w:val="en-GB"/>
        </w:rPr>
        <w:t>. (12:00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an dance the last 4 counts = (Tag) of the dance: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&amp;6</w:t>
        <w:tab/>
        <w:t>Rock Left forward, Recover weight Right, Step Left slightly bac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amp;7&amp;</w:t>
        <w:tab/>
        <w:t>Rock Right back, Recover weight Left, Step Right forward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</w:t>
        <w:tab/>
        <w:t>Point Left to Left side. (start the dance again with Left Sailorstep)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080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45:00Z</dcterms:created>
  <dc:creator>Gebruiker</dc:creator>
  <dc:description/>
  <cp:keywords/>
  <dc:language>en-US</dc:language>
  <cp:lastModifiedBy>Patricia Brown</cp:lastModifiedBy>
  <cp:lastPrinted>2009-12-15T01:01:00Z</cp:lastPrinted>
  <dcterms:modified xsi:type="dcterms:W3CDTF">2010-01-13T04:45:00Z</dcterms:modified>
  <cp:revision>2</cp:revision>
  <dc:subject/>
  <dc:title>Promises Promises</dc:title>
</cp:coreProperties>
</file>