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gertext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issy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 Count 4 Walls Improver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reographed by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chelle Fowler</w:t>
        </w:r>
      </w:hyperlink>
      <w:r>
        <w:rPr>
          <w:rFonts w:cs="Arial" w:ascii="Arial" w:hAnsi="Arial"/>
          <w:color w:val="000000"/>
          <w:sz w:val="20"/>
          <w:szCs w:val="20"/>
        </w:rPr>
        <w:t> &amp;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ally Nugen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UK)</w:t>
      </w:r>
    </w:p>
    <w:p>
      <w:pPr>
        <w:pStyle w:val="Smalltext"/>
        <w:rPr/>
      </w:pPr>
      <w:r>
        <w:rPr/>
        <w:t xml:space="preserve">Choreographed to: When My Baby by Scooch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7430"/>
      </w:tblGrid>
      <w:tr>
        <w:trPr>
          <w:tblHeader w:val="true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ediumtext"/>
                <w:rFonts w:cs="Arial" w:ascii="Arial" w:hAnsi="Arial"/>
                <w:color w:val="000000"/>
                <w:sz w:val="20"/>
                <w:szCs w:val="20"/>
              </w:rPr>
              <w:t>Count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ediumtext"/>
                <w:rFonts w:cs="Arial" w:ascii="Arial" w:hAnsi="Arial"/>
                <w:color w:val="000000"/>
                <w:sz w:val="20"/>
                <w:szCs w:val="20"/>
              </w:rPr>
              <w:t>Footwork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ch Left Foot Out To Left Side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vot A 3/4 Turn Left On Ball Of Right Foot (bring Left Foot Up To Right Knee With Left Toe Point)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&amp;4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ffle Forward On Left, Right, Left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s Right Foot In Front Of Left Foot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 Back On Left Foot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 A 1/4 Turn Right On Right Foot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 Left Foot Next To Right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ch Right Foot Slightly Right Mirror Hands With Feet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 On Right Foot Slightly Right Mirror Hands With Feet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ch Left Foot Slightly Left Mirror Hands With Feet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 On Left Foot Slightly Left Mirror Hands With Feet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- 16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 Waist Upwards Rotate Upper Body Anti-clockwise Starting Leaning Backwards And To The Left Roll Body Round To Finish Back In Centre. (bouncing Slightly On Each Count)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ch Both Hands On Side Of Head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ch Right Hand On Left Shoulder And Left Hand On Right Shoulder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ch Right Hand On Right Shoulder And Left Hand On Left Shoulder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amp;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ch Hands On Hips (right To Right Side And Left To Left Side)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d Forward And Drop Head Downwards Pointing Hands To Feet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ft Head Up To Face Front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ft Right Shoulder Upwards (start To Raise From Bend)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ft Left Shoulder Upwards. (start To Raise From Bend)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amp;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ft Right Shoulder Upwards (start To Raise From Bend)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ft Left Shoulder Upwards. Body Should Reach Normal Height!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ch Right Foot Out To Right Side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vot A 1/2 Turn Right Bringing Right Foot In Place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ch Left Foot Out To Left Side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amp;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g Left Foot Back In Place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ch Right Foot Out To Right Side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 Right To Right Side Making A 1/4 Turn To The Right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vot A 1/2 Turn Right And Step Back On Left Foot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&amp; 32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ing A 1/2 Turn Right Shuffle Forward On Right Left, R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print">
    <w:name w:val="hideprint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Formelement">
    <w:name w:val="formelement"/>
    <w:basedOn w:val="DefaultParagraphFont"/>
    <w:qFormat/>
    <w:rPr/>
  </w:style>
  <w:style w:type="character" w:styleId="Mediumtext">
    <w:name w:val="medium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text">
    <w:name w:val="bigg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Disappear">
    <w:name w:val="disappe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edancermagazine.com/dancedatabase/scripts/prodissy.html?mode=dancesByChoreographer" TargetMode="External"/><Relationship Id="rId3" Type="http://schemas.openxmlformats.org/officeDocument/2006/relationships/hyperlink" Target="http://www.linedancermagazine.com/dancedatabase/scripts/prodissy.html?mode=dancesByChoreograph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42:00Z</dcterms:created>
  <dc:creator>Patricia Brown</dc:creator>
  <dc:description/>
  <cp:keywords/>
  <dc:language>en-US</dc:language>
  <cp:lastModifiedBy>Patricia Brown</cp:lastModifiedBy>
  <dcterms:modified xsi:type="dcterms:W3CDTF">2011-03-16T03:43:00Z</dcterms:modified>
  <cp:revision>1</cp:revision>
  <dc:subject/>
  <dc:title>Prodissy</dc:title>
</cp:coreProperties>
</file>