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outlineLvl w:val="1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VATE DANCER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Choreographed by: Regina Cheung Canada (02/14/2009)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Music: Private Dancer by Danny Fernandes</w:t>
      </w:r>
    </w:p>
    <w:p>
      <w:pPr>
        <w:pStyle w:val="Normal"/>
        <w:ind w:right="-312" w:hanging="0"/>
        <w:rPr/>
      </w:pPr>
      <w:r>
        <w:rPr>
          <w:rFonts w:cs="Arial" w:ascii="Arial" w:hAnsi="Arial"/>
        </w:rPr>
        <w:t xml:space="preserve">Dance video link: </w:t>
      </w:r>
      <w:hyperlink r:id="rId2">
        <w:r>
          <w:rPr>
            <w:rStyle w:val="InternetLink"/>
          </w:rPr>
          <w:t>http://www.youtube.com/watch?v=nimNWv4sgJ4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s: Beginner Level - 4 Wall 32 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99"/>
          <w:u w:val="single"/>
        </w:rPr>
        <w:t>Count In</w:t>
      </w:r>
      <w:r>
        <w:rPr>
          <w:rFonts w:cs="Arial" w:ascii="Arial" w:hAnsi="Arial"/>
          <w:color w:val="333399"/>
          <w:u w:val="single"/>
        </w:rPr>
        <w:t>: 32 counts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"/>
        </w:rPr>
        <w:t>Walk Fwd: R-L. Kick Ballchange. R Out. L Out. R In. L In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1 2, </w:t>
        <w:tab/>
        <w:t xml:space="preserve">Walk fwd: Right-Left,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</w:rPr>
        <w:t>3&amp;4</w:t>
        <w:tab/>
      </w:r>
      <w:r>
        <w:rPr>
          <w:rFonts w:cs="Arial" w:ascii="Arial" w:hAnsi="Arial"/>
          <w:bCs/>
          <w:lang w:val="en"/>
        </w:rPr>
        <w:t xml:space="preserve">Kick right, right beside left, step left in place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color w:val="660000"/>
          <w:u w:val="single"/>
        </w:rPr>
      </w:pPr>
      <w:r>
        <w:rPr>
          <w:rFonts w:cs="Arial" w:ascii="Arial" w:hAnsi="Arial"/>
          <w:lang w:val="en"/>
        </w:rPr>
        <w:t>5 6 7 8</w:t>
        <w:tab/>
        <w:t>S</w:t>
      </w:r>
      <w:r>
        <w:rPr>
          <w:rFonts w:cs="Arial" w:ascii="Arial" w:hAnsi="Arial"/>
        </w:rPr>
        <w:t xml:space="preserve">tep right out. Step left out (shoulder width). Step right in. Step left in </w:t>
      </w:r>
      <w:r>
        <w:rPr>
          <w:rFonts w:cs="Arial" w:ascii="Arial" w:hAnsi="Arial"/>
          <w:bCs/>
          <w:color w:val="FF0000"/>
          <w:lang w:val="en"/>
        </w:rPr>
        <w:t>(12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bCs/>
          <w:color w:val="660000"/>
          <w:u w:val="single"/>
        </w:rPr>
      </w:pPr>
      <w:r>
        <w:rPr>
          <w:rFonts w:cs="Arial" w:ascii="Arial" w:hAnsi="Arial"/>
          <w:b/>
          <w:bCs/>
          <w:color w:val="66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R Vine. 1/2 R Side Rock. Vine R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1 2 3 4</w:t>
        <w:tab/>
        <w:t>Right to side. Left behind. Right to side. 1/2 turn right rock on Lef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  <w:bCs/>
          <w:lang w:val="en"/>
        </w:rPr>
        <w:t>5 6 7 8</w:t>
        <w:tab/>
        <w:t xml:space="preserve">Right side. Left behind. Right side. Left across </w:t>
      </w:r>
      <w:r>
        <w:rPr>
          <w:rFonts w:cs="Arial" w:ascii="Arial" w:hAnsi="Arial"/>
          <w:bCs/>
          <w:color w:val="FF0000"/>
          <w:lang w:val="en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  <w:bCs/>
          <w:color w:val="FF0000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Rock. Recover. Bwd Step Lockstep. L Rock Bwd. Recover. 1/4 L Shuffle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/>
      </w:pPr>
      <w:r>
        <w:rPr>
          <w:rFonts w:cs="Arial" w:ascii="Arial" w:hAnsi="Arial"/>
        </w:rPr>
        <w:t>1 2</w:t>
        <w:tab/>
        <w:t>Rock forward onto right. Recover onto lef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>Right step back, lock left across front of right, right step back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</w:rPr>
        <w:t>5 6</w:t>
        <w:tab/>
        <w:t>Rock back onto left. Recover onto righ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</w:rPr>
        <w:t>7&amp;8</w:t>
        <w:tab/>
        <w:t xml:space="preserve">Turn ¼ left &amp; shuffle forward </w:t>
      </w:r>
      <w:r>
        <w:rPr>
          <w:rFonts w:cs="Arial" w:ascii="Arial" w:hAnsi="Arial"/>
          <w:bCs/>
          <w:color w:val="FF0000"/>
          <w:lang w:val="en"/>
        </w:rPr>
        <w:t>(9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  <w:bCs/>
          <w:color w:val="FF0000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bCs/>
        </w:rPr>
        <w:t>Right Bump &amp; Bump. Left Bump &amp; Bump. , R step back, L step together X 2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>Step backward on right bumping hips backward right, forward left, backward righ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</w:rPr>
        <w:t>3&amp;4</w:t>
        <w:tab/>
        <w:t>Step backward on left bumping hips backward left, forward right, backward lef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5 6</w:t>
        <w:tab/>
        <w:t>Right big step diagonal back. Step Left to side of Righ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</w:rPr>
        <w:t>7 8</w:t>
        <w:tab/>
        <w:t xml:space="preserve">Right big step diagonal back. Step Left to side of Right </w:t>
      </w:r>
      <w:r>
        <w:rPr>
          <w:rFonts w:cs="Arial" w:ascii="Arial" w:hAnsi="Arial"/>
          <w:bCs/>
          <w:color w:val="FF0000"/>
          <w:lang w:val="en"/>
        </w:rPr>
        <w:t>(9: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FF0000"/>
          <w:lang w:val="en"/>
        </w:rPr>
      </w:pPr>
      <w:r>
        <w:rPr>
          <w:rFonts w:cs="Arial" w:ascii="Arial" w:hAnsi="Arial"/>
          <w:bCs/>
          <w:color w:val="FF0000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i/>
        </w:rPr>
        <w:t>START OVER &amp; Have Fun !!!</w:t>
      </w:r>
      <w:r>
        <w:rPr>
          <w:i/>
        </w:rPr>
        <w:t> 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Email : rclinedanz@yahoo.com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imNWv4sgJ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19:00Z</dcterms:created>
  <dc:creator>Regina Tam</dc:creator>
  <dc:description/>
  <cp:keywords/>
  <dc:language>en-US</dc:language>
  <cp:lastModifiedBy>Patricia Brown</cp:lastModifiedBy>
  <dcterms:modified xsi:type="dcterms:W3CDTF">2009-02-18T05:19:00Z</dcterms:modified>
  <cp:revision>2</cp:revision>
  <dc:subject/>
  <dc:title>Superstar, where you from, how's it going</dc:title>
</cp:coreProperties>
</file>