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6109"/>
      </w:tblGrid>
      <w:tr>
        <w:trPr/>
        <w:tc>
          <w:tcPr>
            <w:tcW w:w="8121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Pretty Little Baby 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eographed by:</w:t>
            </w:r>
          </w:p>
        </w:tc>
        <w:tc>
          <w:tcPr>
            <w:tcW w:w="6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Jessica Guu (USA) Jun 09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c:</w:t>
            </w:r>
          </w:p>
        </w:tc>
        <w:tc>
          <w:tcPr>
            <w:tcW w:w="6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Pretty Little Baby</w:t>
            </w:r>
            <w:r>
              <w:rPr/>
              <w:t xml:space="preserve"> by </w:t>
            </w:r>
            <w:r>
              <w:rPr>
                <w:b/>
                <w:bCs/>
              </w:rPr>
              <w:t>Connie Francis</w:t>
            </w:r>
            <w:r>
              <w:rPr/>
              <w:t xml:space="preserve"> 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ptions:</w:t>
            </w:r>
          </w:p>
        </w:tc>
        <w:tc>
          <w:tcPr>
            <w:tcW w:w="6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2 count - 2 wall - Beginner level line dan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8074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u w:val="single"/>
              </w:rPr>
              <w:t>Intro</w:t>
            </w:r>
            <w:r>
              <w:rPr>
                <w:color w:val="333399"/>
                <w:u w:val="single"/>
              </w:rPr>
              <w:t>: 32 Count Intro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huffle Right, Rock Back, Recover; Shuffle Left, Rock Back, Recover</w:t>
            </w:r>
            <w:r>
              <w:rPr/>
              <w:t xml:space="preserve"> 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&amp;2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to right, close left next to right, step right to right, 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back on left, recover onto right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&amp;6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to left, close right next to left, step left to left,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k back on right, recover onto left </w:t>
            </w:r>
            <w:r>
              <w:rPr>
                <w:b/>
                <w:bCs/>
                <w:u w:val="single"/>
              </w:rPr>
              <w:t>(12:00)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6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huffle Forward, Pivot ½ Turn Right; Shuffle Forward, Pivot 1/4 Turn Left</w:t>
            </w:r>
            <w:r>
              <w:rPr/>
              <w:t xml:space="preserve"> 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&amp;2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forward on right, close left to right, step forward on right 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 forward on left, ½ pivot right transferring weight to right </w:t>
            </w:r>
            <w:r>
              <w:rPr>
                <w:b/>
                <w:bCs/>
                <w:u w:val="single"/>
              </w:rPr>
              <w:t>(6:00)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&amp;6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forward on left, close right to left, step forward on left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 forward on right , 1/4 pivot left tran sferring weight to left </w:t>
            </w:r>
            <w:r>
              <w:rPr>
                <w:b/>
                <w:bCs/>
                <w:u w:val="single"/>
              </w:rPr>
              <w:t>(3:00)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4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ross Rock, Recover, Shuffle Right ; Cross Rock, Recover, Shuffle 1/4 Turn Left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rock right over left. rock back on left.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&amp;4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 shuffle stepping right, left, right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rock left over right. rock back on right.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&amp;8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 left to left side. close right beside left. make 1/4 left stepping forward on left. </w:t>
            </w:r>
            <w:r>
              <w:rPr>
                <w:b/>
                <w:bCs/>
                <w:u w:val="single"/>
              </w:rPr>
              <w:t>(12:00)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2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ck Recover, Shuffle 1/2 Right ; Rock Recover, Coaster Cross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right forward, recover to left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&amp;4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ple Step ½ right stepping right, left, right </w:t>
            </w:r>
            <w:r>
              <w:rPr>
                <w:b/>
                <w:bCs/>
                <w:u w:val="single"/>
              </w:rPr>
              <w:t>(6:00)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left forward, recover to right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&amp;8 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 left back, close right next to left, cross left over right </w:t>
            </w:r>
            <w:r>
              <w:rPr>
                <w:b/>
                <w:bCs/>
                <w:u w:val="single"/>
              </w:rPr>
              <w:t>(6:00)</w:t>
            </w:r>
            <w:r>
              <w:rPr/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Ag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36:00Z</dcterms:created>
  <dc:creator>Jessica Guu</dc:creator>
  <dc:description/>
  <cp:keywords/>
  <dc:language>en-US</dc:language>
  <cp:lastModifiedBy>Patricia Brown</cp:lastModifiedBy>
  <dcterms:modified xsi:type="dcterms:W3CDTF">2009-07-21T03:36:00Z</dcterms:modified>
  <cp:revision>2</cp:revision>
  <dc:subject/>
  <dc:title>Pretty Little Baby </dc:title>
</cp:coreProperties>
</file>