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ound Sign-Question Mark</w:t>
      </w:r>
    </w:p>
    <w:p>
      <w:pPr>
        <w:pStyle w:val="Heading2"/>
        <w:rPr>
          <w:rFonts w:cs="Arial"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Description:</w:t>
      </w:r>
      <w:r>
        <w:rPr>
          <w:rFonts w:cs="Arial"/>
          <w:i w:val="false"/>
          <w:sz w:val="20"/>
        </w:rPr>
        <w:t xml:space="preserve"> 32 count, 2 wall, Low Intermediate Line Da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usic:</w:t>
      </w:r>
      <w:r>
        <w:rPr>
          <w:rFonts w:cs="Arial" w:ascii="Arial" w:hAnsi="Arial"/>
        </w:rPr>
        <w:t xml:space="preserve"> “Pound Sign” by Kevin Fowler</w:t>
      </w:r>
    </w:p>
    <w:p>
      <w:pPr>
        <w:pStyle w:val="Heading2"/>
        <w:rPr>
          <w:rFonts w:cs="Arial"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Choreographed by:</w:t>
      </w:r>
      <w:r>
        <w:rPr>
          <w:rFonts w:cs="Arial"/>
          <w:i w:val="false"/>
          <w:sz w:val="20"/>
        </w:rPr>
        <w:t xml:space="preserve"> A.J. and Scott Herbert, May, 201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b site: http://home.earthlink.net/~theherber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deo on YouTube </w:t>
      </w:r>
      <w:r>
        <w:rPr>
          <w:rFonts w:cs="Arial" w:ascii="Arial" w:hAnsi="Arial"/>
          <w:color w:val="000000"/>
        </w:rPr>
        <w:t xml:space="preserve">at </w:t>
      </w:r>
      <w:hyperlink r:id="rId2">
        <w:r>
          <w:rPr>
            <w:rStyle w:val="InternetLink"/>
            <w:rFonts w:cs="Arial" w:ascii="Arial" w:hAnsi="Arial"/>
          </w:rPr>
          <w:t>TBD</w:t>
        </w:r>
      </w:hyperlink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rt dance 16 counts from where the music beat kicks in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-L HOP FWD, R-L HOP BACK, KICK-CROSS, UNWIND 1/2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amp;1,2</w:t>
        <w:tab/>
        <w:t>R hop step slightly forward (&amp;), L hop step next to R (1), Hold and clap (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&amp;3,4</w:t>
        <w:tab/>
        <w:t>R hop step slightly back (&amp;), L hop step next to R (3), Hold and clap (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,6</w:t>
        <w:tab/>
        <w:t>R kick to right side (5), R cross over L (putting weight on it) (6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7,8</w:t>
        <w:tab/>
        <w:t>Unwind 1/2 left on balls of both feet, weight ending up on L (7), Hold (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72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-16</w:t>
        <w:tab/>
        <w:t>R-L HOP FWD, R-L HOP BACK, 1/4 R MONTEREY, L TOUCH, TOUCH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amp;1,2</w:t>
        <w:tab/>
        <w:t>R hop step slightly forward (&amp;), L hop step next to R (1), Hold and clap (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&amp;3,4</w:t>
        <w:tab/>
        <w:t>R hop step slightly back (&amp;), L hop step next to R (3), Hold and clap (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,6</w:t>
        <w:tab/>
        <w:t>R toe touch to right side (5), Pivoting 1/4 right step R next to L (6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,8</w:t>
        <w:tab/>
        <w:t>L toe touch to left side (7), L toe touch next to R (8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ind w:left="72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7-24</w:t>
        <w:tab/>
        <w:t>L DIAGONAL CAMEL WALK, R TOUCH, R STEP BACK, COASTER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2</w:t>
        <w:tab/>
        <w:t>L step diagonal left, dropping L shoulder forward (1), R slide and lock behind L, dropping R shoulder back (2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,4 </w:t>
        <w:tab/>
        <w:t>L step diagonal forward dropping L shoulder forward (3), R touch next to L (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,6 </w:t>
        <w:tab/>
        <w:t>R step back (to center) (5), L step straight back (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,8 </w:t>
        <w:tab/>
        <w:t>R step next to L (7), L step forward (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-32</w:t>
        <w:tab/>
        <w:t>R STEP-TOUCH, 1/4 L STEP SIDE-TOUCH, BOOGIE WALKS R-L-R-L</w:t>
      </w:r>
    </w:p>
    <w:p>
      <w:pPr>
        <w:pStyle w:val="Normal"/>
        <w:ind w:left="720" w:hanging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2</w:t>
        <w:tab/>
        <w:t>R step to right side (1), L touch next to R (2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,4</w:t>
        <w:tab/>
        <w:t>L step to left side turning 1/4 left (3), R touch next to L (4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,6</w:t>
        <w:tab/>
        <w:t xml:space="preserve">R step forward rolling R knee out (5), L step forward rolling L knee out (6) 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,8</w:t>
        <w:tab/>
        <w:t xml:space="preserve">R step forward rolling R knee out (7), L step forward rolling L knee out (8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T AGAIN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ONE RESTART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At the end of the third round, do the first set of eight twice.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WmO24VpXl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11:00Z</dcterms:created>
  <dc:creator>Scott &amp; AJ Herbert</dc:creator>
  <dc:description/>
  <cp:keywords/>
  <dc:language>en-US</dc:language>
  <cp:lastModifiedBy>Patricia Brown</cp:lastModifiedBy>
  <cp:lastPrinted>2010-05-23T19:26:00Z</cp:lastPrinted>
  <dcterms:modified xsi:type="dcterms:W3CDTF">2010-05-28T14:11:00Z</dcterms:modified>
  <cp:revision>2</cp:revision>
  <dc:subject/>
  <dc:title>YOU GET THE PICTURE</dc:title>
</cp:coreProperties>
</file>