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OR TU AMO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 xml:space="preserve">Choreographer: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Emily Woo &amp; Thomas C. Tam (Can) (May 2010)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>Description: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 32 count, 4-wall beginner/intermediate line dance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 xml:space="preserve">Music: </w:t>
      </w:r>
      <w:r>
        <w:rPr>
          <w:rStyle w:val="Emphasis"/>
          <w:rFonts w:cs="Times New Roman" w:ascii="Times New Roman" w:hAnsi="Times New Roman"/>
          <w:sz w:val="21"/>
          <w:szCs w:val="21"/>
        </w:rPr>
        <w:t>Por Tu Amor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 by Roberto Blanco (Album: E Viva la Musica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548DD4"/>
          <w:sz w:val="21"/>
          <w:szCs w:val="21"/>
        </w:rPr>
        <w:t>Intro: 16 count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548DD4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sz w:val="21"/>
          <w:szCs w:val="21"/>
        </w:rPr>
        <w:t>SIDE, BACK, RECOVER, FORWARD, HIP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1</w:t>
        <w:tab/>
        <w:t>Small step L to left side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2 3 4-1</w:t>
        <w:tab/>
        <w:t>Step R back, recover on L, step R forward, release R hip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sz w:val="21"/>
          <w:szCs w:val="21"/>
        </w:rPr>
        <w:t>WALK, WALK, WALK, ½ TURN LEFT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2 3 4-1</w:t>
        <w:tab/>
        <w:t xml:space="preserve">Walk forward L, R, L, turn ½ left on ball of L touching R next to L </w:t>
      </w:r>
      <w:r>
        <w:rPr>
          <w:rStyle w:val="Emphasis"/>
          <w:rFonts w:cs="Times New Roman" w:ascii="Times New Roman" w:hAnsi="Times New Roman"/>
          <w:i w:val="false"/>
          <w:color w:val="943634"/>
          <w:sz w:val="21"/>
          <w:szCs w:val="21"/>
        </w:rPr>
        <w:t>(6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sz w:val="21"/>
          <w:szCs w:val="21"/>
        </w:rPr>
        <w:t>CROSS, RECOVER, CHASSE RIGHT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2-3</w:t>
        <w:tab/>
        <w:t>Cross R over L, recover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4&amp;1</w:t>
        <w:tab/>
        <w:t>Chasse to right R, L,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sz w:val="21"/>
          <w:szCs w:val="21"/>
        </w:rPr>
        <w:t>CROSS, ¾ TURN RIGHT, CHASSE LEFT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2-3</w:t>
        <w:tab/>
        <w:t xml:space="preserve">Cross L over R, turn ¾ right on ball of R </w:t>
      </w:r>
      <w:r>
        <w:rPr>
          <w:rStyle w:val="Emphasis"/>
          <w:rFonts w:cs="Times New Roman" w:ascii="Times New Roman" w:hAnsi="Times New Roman"/>
          <w:i w:val="false"/>
          <w:color w:val="943634"/>
          <w:sz w:val="21"/>
          <w:szCs w:val="21"/>
        </w:rPr>
        <w:t>(9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4&amp;1</w:t>
        <w:tab/>
        <w:t>Chasse to left L, R,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sz w:val="21"/>
          <w:szCs w:val="21"/>
        </w:rPr>
        <w:t>BACK, RECOVER, CROSS, STEP (SLIDING DOOR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2 3 4-1</w:t>
        <w:tab/>
        <w:t>Step R back, recover on L, cross &amp; touch R over L, step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sz w:val="21"/>
          <w:szCs w:val="21"/>
        </w:rPr>
        <w:t>SIDE, RECOVER, ½ TURN RIGHT, ½ TURN RIGHT</w:t>
      </w:r>
    </w:p>
    <w:p>
      <w:pPr>
        <w:pStyle w:val="Normal"/>
        <w:spacing w:before="0" w:after="0"/>
        <w:ind w:left="720" w:hanging="720"/>
        <w:rPr/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2 3 4-1</w:t>
        <w:tab/>
        <w:t>Step L to left side, recover on R, turn ½ right stepping L forward, turn ½ right with weight still on L (</w:t>
      </w:r>
      <w:r>
        <w:rPr>
          <w:rStyle w:val="Emphasis"/>
          <w:rFonts w:cs="Times New Roman" w:ascii="Times New Roman" w:hAnsi="Times New Roman"/>
          <w:sz w:val="21"/>
          <w:szCs w:val="21"/>
        </w:rPr>
        <w:t>easier version: Step L to left side, recover on R, touch L behind R, step on L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color w:val="943634"/>
          <w:sz w:val="21"/>
          <w:szCs w:val="21"/>
        </w:rPr>
        <w:t>(9:00)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943634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sz w:val="21"/>
          <w:szCs w:val="21"/>
        </w:rPr>
        <w:t>BACK, RECOVER, CROSS, STEP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2 3 4-1</w:t>
        <w:tab/>
        <w:t>Step R back, recover on L, cross &amp; touch R over L, step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sz w:val="21"/>
          <w:szCs w:val="21"/>
        </w:rPr>
        <w:t>SIDE, RECOVER, TOGETHER, IN PLACE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2-3</w:t>
        <w:tab/>
        <w:t>Step L to left side, recover on R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4&amp;</w:t>
        <w:tab/>
        <w:t>Step L next to R, step R in plac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sz w:val="21"/>
          <w:szCs w:val="21"/>
        </w:rPr>
        <w:t>START AGAIN &amp; ENJOY THE DANCE!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color w:val="FF0000"/>
          <w:sz w:val="21"/>
          <w:szCs w:val="21"/>
        </w:rPr>
        <w:t>**TAG: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 xml:space="preserve"> a 4-count tag at the end of 4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  <w:vertAlign w:val="superscript"/>
        </w:rPr>
        <w:t>th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 xml:space="preserve"> &amp; 8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  <w:vertAlign w:val="superscript"/>
        </w:rPr>
        <w:t>th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 xml:space="preserve"> walls facing 12:00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color w:val="000000"/>
          <w:sz w:val="21"/>
          <w:szCs w:val="21"/>
        </w:rPr>
        <w:t>SIDE, LUNGE, RECOVER, TOGETHER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1-4</w:t>
        <w:tab/>
        <w:t>Small step L to left side, lunge R forward, recover on L, step R next to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365F91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Emily Woo:</w:t>
      </w:r>
      <w:r>
        <w:rPr>
          <w:rStyle w:val="Emphasis"/>
          <w:rFonts w:cs="Times New Roman" w:ascii="Times New Roman" w:hAnsi="Times New Roman"/>
          <w:i w:val="false"/>
          <w:color w:val="365F91"/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epkwoo@yahoo.ca</w:t>
        </w:r>
      </w:hyperlink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Thomas C. Tam:</w:t>
      </w:r>
      <w:r>
        <w:rPr>
          <w:rStyle w:val="Emphasis"/>
          <w:rFonts w:cs="Times New Roman" w:ascii="Times New Roman" w:hAnsi="Times New Roman"/>
          <w:i w:val="false"/>
          <w:color w:val="365F91"/>
          <w:sz w:val="21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mylduniverse@gmail.com</w:t>
        </w:r>
      </w:hyperlink>
      <w:r>
        <w:rPr>
          <w:rStyle w:val="Emphasis"/>
          <w:rFonts w:cs="Times New Roman" w:ascii="Times New Roman" w:hAnsi="Times New Roman"/>
          <w:i w:val="false"/>
          <w:color w:val="365F91"/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kwoo@yahoo.ca" TargetMode="External"/><Relationship Id="rId3" Type="http://schemas.openxmlformats.org/officeDocument/2006/relationships/hyperlink" Target="mailto:mylduniver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9:00Z</dcterms:created>
  <dc:creator>xyz</dc:creator>
  <dc:description/>
  <cp:keywords/>
  <dc:language>en-US</dc:language>
  <cp:lastModifiedBy>Patricia Brown</cp:lastModifiedBy>
  <cp:lastPrinted>2009-08-18T09:40:00Z</cp:lastPrinted>
  <dcterms:modified xsi:type="dcterms:W3CDTF">2010-05-18T04:09:00Z</dcterms:modified>
  <cp:revision>2</cp:revision>
  <dc:subject/>
  <dc:title>POR TU AMOR</dc:title>
</cp:coreProperties>
</file>