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Poppin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Shake and finger pop" (120 bpm)... Junior Walker &amp; The All Stars (many compilations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16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This dance and its music celebrates two personal milestones – its also pays homage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o where and when it all started .. ‘The Pop Inn’, Manchester, England in 1968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 dance can start at the beginning with the introduction of the Saxophone, but to give us old timers a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chance to throw away our Zimmer frames and curl the boards it will normally start with the vocals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with the main vocals. Weight on the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oe In. Heel Out. Hook. 1/4 Right. Cross. Side. Behind-Rock-Recover (3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ouch left toe to right instep. Touch left heel diagonally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Hook left foot behind right knee/calf. Turn ¼ right &amp; move left knee across front of right (3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Style note:</w:t>
        <w:tab/>
        <w:t>The left foot is ‘hooked’ during the turn and only released as the count finish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Cross left foot over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 8</w:t>
        <w:tab/>
        <w:tab/>
        <w:t>Step left behind right, rock right to right side,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Hook. 1/2 Right. 1/4 Right Turning Chasse. Reverse Coaster. 1/4 Right Sailo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Hook right foot behind left knee/calf. Turn ½ right (right foot still ‘hooked’) (9)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Dance note:</w:t>
        <w:tab/>
        <w:t>The dancer will find the turn easier if the weight is placed on the left hee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right to right side, step left next to right, turn ¼ right &amp; step forward onto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&amp; 14</w:t>
        <w:tab/>
        <w:tab/>
        <w:t>Step forward onto left, step right next to left, step back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&amp; 16</w:t>
        <w:tab/>
        <w:tab/>
        <w:t>Turn ¼ right &amp; step right behind left, step left in place, step right slightly to right (3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hat’s it</w:t>
      </w:r>
      <w:r>
        <w:rPr>
          <w:rFonts w:cs="Arial" w:ascii="Arial" w:hAnsi="Arial"/>
          <w:i/>
          <w:lang w:val="en-GB"/>
        </w:rPr>
        <w:t xml:space="preserve">… In the 1960’s, dances were a lot simpler and even a 16 count would have been looked on as ‘impossible!!’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if you want to see what a bone fide 1968 dance looks like – check out ’30 Something’ which is on many dance site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Lots of alternate music to choose from – and a list from the 1960’s would be endless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you can ‘doodle’ on the empty space below if you wish….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3:00Z</dcterms:created>
  <dc:creator>Mike Taylor</dc:creator>
  <dc:description/>
  <cp:keywords/>
  <dc:language>en-US</dc:language>
  <cp:lastModifiedBy>Patricia Brown</cp:lastModifiedBy>
  <cp:lastPrinted>2009-02-11T20:44:00Z</cp:lastPrinted>
  <dcterms:modified xsi:type="dcterms:W3CDTF">2009-02-12T05:43:00Z</dcterms:modified>
  <cp:revision>2</cp:revision>
  <dc:subject/>
  <dc:title>Bellisimo</dc:title>
</cp:coreProperties>
</file>