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imes New Roman" w:hAnsi="Times New Roman" w:cs="Times New Roman"/>
          <w:sz w:val="96"/>
          <w:szCs w:val="20"/>
        </w:rPr>
      </w:pPr>
      <w:r>
        <w:rPr>
          <w:rFonts w:cs="Times New Roman" w:ascii="Times New Roman" w:hAnsi="Times New Roman"/>
          <w:sz w:val="96"/>
          <w:szCs w:val="20"/>
        </w:rPr>
        <w:t>Poor Poor Me</w:t>
      </w:r>
    </w:p>
    <w:p>
      <w:pPr>
        <w:pStyle w:val="Normal"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>Choreographed by Annemaree Sleeth (Australia) November  2009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>Music : Poor Poor Pitiful Me by Terri Clarke (Album: Just the Same ) available iTunes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32 counts, 4 walls, 1 tag easy 4 count tag   Improver 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art after 32 counts - - on vocals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9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ec 1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Shuffle Side, Back Rock, Rocking Chair                   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&amp;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tep right side, step left beside right, step right to right side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– 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ck back left behind right, recover right,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–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ck  forward left, recover back right,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– 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ck back left, recover forward right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1134"/>
                <w:tab w:val="left" w:pos="1140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c 2</w:t>
              <w:tab/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244061"/>
                <w:lang w:bidi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huffle Forward, Step ¼ pivot. Cross Shuffle, Side Rock Cross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–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ep forward left, step right beside left, step forward left,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&amp;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p forward right, pivot ¼ left, [weight right]      [9:00]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–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oss right over left, step left side, cross right over left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7 &amp;8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sb"/>
                <w:rFonts w:cs="Times New Roman" w:ascii="Times New Roman" w:hAnsi="Times New Roman"/>
                <w:color w:val="000000"/>
                <w:szCs w:val="15"/>
              </w:rPr>
              <w:t xml:space="preserve">Rock left to left side, recover right, cross left over right </w:t>
            </w:r>
          </w:p>
          <w:p>
            <w:pPr>
              <w:pStyle w:val="Normal"/>
              <w:ind w:hanging="0"/>
              <w:rPr>
                <w:rStyle w:val="Ssb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wall 3  *restart here facing 9: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c 3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1/4 Monterey,  1/4 Jazz Box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–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ouch right to right side, turn ¼ right step right beside left,  [12 :00]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– 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Touch left to left  side, step left beside right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–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– 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Cross right over left, turn ¼ right step left back, [3 :00]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tep right to right side, step left beside right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ec 4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Kick &amp; Touches X 2, (Double Hip Bumps X 2 Travel Forward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&amp; 2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Kick right foot forward, step right beside left, touch left to left side,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&amp; 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ick left foot forward,  step left beside right, touch right to right side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&amp; 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ep forward right bumping hips forward right, back left, forward right,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1134"/>
                <w:tab w:val="left" w:pos="993" w:leader="none"/>
                <w:tab w:val="left" w:pos="127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&amp; 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Step forward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left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bumping hips forward left, back right, forward left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. [weight left]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tart Again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g : Step ¼ Pivot, Step ¼ Pivot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lang w:bidi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 Step forward right, pivot ¼ left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  <w:t>1-2-3-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 Step forward right, pivot ¼ left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ar-SA"/>
              </w:rPr>
            </w:r>
          </w:p>
        </w:tc>
      </w:tr>
    </w:tbl>
    <w:p>
      <w:pPr>
        <w:pStyle w:val="Normal"/>
        <w:ind w:left="113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End of wall [2]  </w:t>
      </w:r>
      <w:r>
        <w:rPr>
          <w:rFonts w:eastAsia="Times New Roman" w:cs="Times New Roman" w:ascii="Times New Roman" w:hAnsi="Times New Roman"/>
          <w:b/>
          <w:lang w:bidi="ar-SA"/>
        </w:rPr>
        <w:t>facing 6:00</w:t>
      </w:r>
      <w:r>
        <w:rPr>
          <w:rFonts w:eastAsia="Times New Roman" w:cs="Times New Roman" w:ascii="Times New Roman" w:hAnsi="Times New Roman"/>
          <w:lang w:bidi="ar-SA"/>
        </w:rPr>
        <w:t xml:space="preserve">, end of wall [6]  </w:t>
      </w:r>
      <w:r>
        <w:rPr>
          <w:rFonts w:eastAsia="Times New Roman" w:cs="Times New Roman" w:ascii="Times New Roman" w:hAnsi="Times New Roman"/>
          <w:b/>
          <w:lang w:bidi="ar-SA"/>
        </w:rPr>
        <w:t>facing 6:00</w:t>
      </w:r>
      <w:r>
        <w:rPr>
          <w:rFonts w:eastAsia="Times New Roman" w:cs="Times New Roman" w:ascii="Times New Roman" w:hAnsi="Times New Roman"/>
          <w:lang w:bidi="ar-SA"/>
        </w:rPr>
        <w:t xml:space="preserve">, , end wall [9] </w:t>
      </w:r>
      <w:r>
        <w:rPr>
          <w:rFonts w:eastAsia="Times New Roman" w:cs="Times New Roman" w:ascii="Times New Roman" w:hAnsi="Times New Roman"/>
          <w:b/>
          <w:lang w:bidi="ar-SA"/>
        </w:rPr>
        <w:t>facing 9:00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Restart after count 16 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Finish : facing 9:00 wall dance 12 counts </w:t>
      </w:r>
      <w:r>
        <w:rPr>
          <w:rFonts w:cs="Times New Roman" w:ascii="Times New Roman" w:hAnsi="Times New Roman"/>
          <w:b/>
          <w:szCs w:val="20"/>
        </w:rPr>
        <w:t>and add tag 1-2-3-4-</w:t>
      </w:r>
      <w:r>
        <w:rPr>
          <w:rFonts w:cs="Times New Roman" w:ascii="Times New Roman" w:hAnsi="Times New Roman"/>
          <w:szCs w:val="20"/>
        </w:rPr>
        <w:t xml:space="preserve"> to face front wall 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Email: am9sleeth@hotmail.com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eograph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2:00Z</dcterms:created>
  <dc:creator>Administrator</dc:creator>
  <dc:description/>
  <cp:keywords/>
  <dc:language>en-US</dc:language>
  <cp:lastModifiedBy>Patricia Brown</cp:lastModifiedBy>
  <dcterms:modified xsi:type="dcterms:W3CDTF">2010-01-23T05:22:00Z</dcterms:modified>
  <cp:revision>2</cp:revision>
  <dc:subject/>
  <dc:title>                                                                                                                                     </dc:title>
</cp:coreProperties>
</file>